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１－２】</w:t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共同参加申請書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0"/>
        <w:ind w:left="317" w:hanging="3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「埼玉県コバトン健康マイレージ効果検証等業務」に係る公募型企画提案競技に、下記のとおり共同参加を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ind w:left="28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［代表者（法人等名）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]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法人等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代表者への委任事項</w:t>
      </w:r>
    </w:p>
    <w:p>
      <w:pPr>
        <w:pStyle w:val="Style20"/>
        <w:ind w:left="633" w:hanging="6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「埼玉県コバトン健康マイレージ効果検証等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 契約候補者選定に関するプレゼンテーション審査への出席に関する事項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３）契約候補者決定後の県との契約締結に関する事項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＊構成員ごとに参加申請書（様式１）を作成し、添付してください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門間希美</cp:lastModifiedBy>
  <cp:lastPrinted>2019-08-08T09:57:00Z</cp:lastPrinted>
  <dcterms:modified xsi:type="dcterms:W3CDTF">2022-03-16T05:03:00Z</dcterms:modified>
  <cp:revision>31</cp:revision>
  <dc:subject/>
  <dc:title>（申請書添付）</dc:title>
</cp:coreProperties>
</file>