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女性のデジタル人材育成推進事業業務委託に係る企画提案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法人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870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職・氏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設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従業員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事業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過去の実績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忽滑谷真理子</cp:lastModifiedBy>
  <cp:lastPrinted>2017-02-20T21:46:00Z</cp:lastPrinted>
  <dcterms:modified xsi:type="dcterms:W3CDTF">2022-03-24T02:47:00Z</dcterms:modified>
  <cp:revision>32</cp:revision>
  <dc:subject/>
  <dc:title>入　札　説　明　書</dc:title>
</cp:coreProperties>
</file>