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 w:cs="HG丸ｺﾞｼｯｸM-PRO" w:eastAsia="HG丸ｺﾞｼｯｸM-PRO"/>
        </w:rPr>
        <w:t>中学校《学校行事》</w:t>
      </w:r>
      <w:r>
        <w:rPr>
          <w:rFonts w:eastAsia="HG丸ｺﾞｼｯｸM-PRO" w:cs="HG丸ｺﾞｼｯｸM-PRO" w:ascii="HG丸ｺﾞｼｯｸM-PRO" w:hAnsi="HG丸ｺﾞｼｯｸM-PRO"/>
        </w:rPr>
        <w:t>PDCA</w:t>
      </w:r>
      <w:r>
        <w:rPr>
          <w:rFonts w:ascii="HG丸ｺﾞｼｯｸM-PRO" w:hAnsi="HG丸ｺﾞｼｯｸM-PRO" w:cs="HG丸ｺﾞｼｯｸM-PRO" w:eastAsia="HG丸ｺﾞｼｯｸM-PRO"/>
        </w:rPr>
        <w:t>カード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23825</wp:posOffset>
                </wp:positionV>
                <wp:extent cx="4200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000000"/>
                                <w:sz w:val="44"/>
                              </w:rPr>
                              <w:t>Check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44"/>
                              </w:rPr>
                              <w:t>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44"/>
                              </w:rPr>
                              <w:t>振り返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44"/>
                              </w:rPr>
                              <w:t>ろ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44"/>
                              </w:rPr>
                              <w:t>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000000"/>
                                <w:sz w:val="36"/>
                              </w:rPr>
                              <w:t>Action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36"/>
                              </w:rPr>
                              <w:t>（今までの学び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36"/>
                              </w:rPr>
                              <w:t>次に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36"/>
                              </w:rPr>
                              <w:t>繋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36"/>
                              </w:rPr>
                              <w:t>よ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000000"/>
                                <w:sz w:val="36"/>
                              </w:rPr>
                              <w:t>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000000"/>
                          <w:sz w:val="44"/>
                        </w:rPr>
                        <w:t>Check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44"/>
                        </w:rPr>
                        <w:t>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44"/>
                        </w:rPr>
                        <w:t>振り返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44"/>
                        </w:rPr>
                        <w:t>ろ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44"/>
                        </w:rPr>
                        <w:t>！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000000"/>
                          <w:sz w:val="36"/>
                        </w:rPr>
                        <w:t>Action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36"/>
                        </w:rPr>
                        <w:t>（今までの学び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36"/>
                        </w:rPr>
                        <w:t>次に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36"/>
                        </w:rPr>
                        <w:t>繋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36"/>
                        </w:rPr>
                        <w:t>よ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000000"/>
                          <w:sz w:val="36"/>
                        </w:rPr>
                        <w:t>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color w:val="FEFEFE"/>
          <w:spacing w:val="10"/>
          <w:sz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000000"/>
          <w:sz w:val="96"/>
        </w:rPr>
        <w:t>CA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96"/>
        </w:rPr>
        <w:t>カード</w:t>
      </w:r>
      <w:r>
        <w:rPr>
          <w:rFonts w:ascii="HGP創英角ﾎﾟｯﾌﾟ体" w:hAnsi="HGP創英角ﾎﾟｯﾌﾟ体" w:cs="HGP創英角ﾎﾟｯﾌﾟ体" w:eastAsia="HGP創英角ﾎﾟｯﾌﾟ体"/>
          <w:b/>
          <w:color w:val="FEFEFE"/>
          <w:spacing w:val="10"/>
          <w:sz w:val="96"/>
        </w:rPr>
        <w:t>　</w:t>
      </w:r>
    </w:p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  <w:b/>
          <w:b/>
          <w:color w:val="FEFEFE"/>
          <w:spacing w:val="10"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color w:val="FEFEFE"/>
          <w:spacing w:val="1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19050</wp:posOffset>
                </wp:positionV>
                <wp:extent cx="5600700" cy="685800"/>
                <wp:effectExtent l="19050" t="19050" r="19685" b="1968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7.5pt;margin-top:1.5pt;width:440.95pt;height:5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426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令和４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年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</w:rPr>
                              <w:t>○○中学校文化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9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令和４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年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</w:rPr>
                        <w:t>○○中学校文化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center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57200</wp:posOffset>
                </wp:positionV>
                <wp:extent cx="6667500" cy="2368550"/>
                <wp:effectExtent l="12700" t="13335" r="13970" b="13335"/>
                <wp:wrapNone/>
                <wp:docPr id="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6.75pt;margin-top:36pt;width:524.95pt;height:186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0</wp:posOffset>
                </wp:positionV>
                <wp:extent cx="0" cy="2368550"/>
                <wp:effectExtent l="12700" t="0" r="13335" b="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6pt" to="257.25pt,222.45pt" ID="直線コネク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48"/>
        </w:rPr>
        <w:t>Do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48"/>
        </w:rPr>
        <w:t>を振り返ろう！（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48"/>
        </w:rPr>
        <w:t>Check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4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23336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P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計画、活動）の達成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2.2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P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計画、活動）の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47625</wp:posOffset>
                </wp:positionV>
                <wp:extent cx="15430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良く出来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3.7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良く出来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0</wp:posOffset>
                </wp:positionH>
                <wp:positionV relativeFrom="paragraph">
                  <wp:posOffset>22225</wp:posOffset>
                </wp:positionV>
                <wp:extent cx="8763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2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1.7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5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2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28600</wp:posOffset>
                </wp:positionV>
                <wp:extent cx="6667500" cy="0"/>
                <wp:effectExtent l="0" t="12700" r="0" b="12700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8pt" to="523.45pt,18pt" ID="直線コネクタ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30175</wp:posOffset>
                </wp:positionV>
                <wp:extent cx="226695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改善点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どんなことだ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10.2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改善点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どんなことだ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30175</wp:posOffset>
                </wp:positionV>
                <wp:extent cx="1866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れ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ぜだろ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0.2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れ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ぜだろ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6667500" cy="914400"/>
                <wp:effectExtent l="12700" t="12700" r="13970" b="13335"/>
                <wp:wrapNone/>
                <wp:docPr id="1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5.25pt;margin-top:36pt;width:52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48"/>
        </w:rPr>
        <w:t>この学習で「身についた力」を書こう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48"/>
        </w:rPr>
        <w:t>次はこうしていきたい！行動（</w:t>
      </w: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48"/>
        </w:rPr>
        <w:t>Action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4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57150</wp:posOffset>
                </wp:positionV>
                <wp:extent cx="1666875" cy="457200"/>
                <wp:effectExtent l="106680" t="14605" r="106045" b="15875"/>
                <wp:wrapNone/>
                <wp:docPr id="13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dc3e6"/>
                        </a:solidFill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3" fillcolor="#9dc3e6" stroked="t" o:allowincell="f" style="position:absolute;margin-left:194.25pt;margin-top:4.5pt;width:131.2pt;height:35.95pt;mso-wrap-style:none;v-text-anchor:middle" type="_x0000_t67">
                <v:fill o:detectmouseclick="t" type="solid" color2="#623c19"/>
                <v:stroke color="#41719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6667500" cy="1828800"/>
                <wp:effectExtent l="12700" t="12700" r="13335" b="13335"/>
                <wp:wrapNone/>
                <wp:docPr id="1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-3pt;margin-top:9pt;width:524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440055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どんな場面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活かすことが出来るだろ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学校生活の具体的な場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7pt;mso-wrap-distance-left:9.05pt;mso-wrap-distance-right:9.05pt;mso-wrap-distance-top:0pt;mso-wrap-distance-bottom:0pt;margin-top:11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どんな場面で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活かすことが出来るだろ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学校生活の具体的な場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42875</wp:posOffset>
                </wp:positionV>
                <wp:extent cx="6600825" cy="0"/>
                <wp:effectExtent l="0" t="14605" r="0" b="14605"/>
                <wp:wrapNone/>
                <wp:docPr id="16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25pt" to="518.2pt,11.25pt" ID="直線コネクタ 19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4333875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さらにこんな力を身につけたい、こうしていきた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7pt;mso-wrap-distance-left:9.05pt;mso-wrap-distance-right:9.05pt;mso-wrap-distance-top:0pt;mso-wrap-distance-bottom:0pt;margin-top:11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さらにこんな力を身につけたい、こうしていき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1:00Z</dcterms:created>
  <dc:creator>大木まみこ</dc:creator>
  <dc:description/>
  <cp:keywords/>
  <dc:language>en-US</dc:language>
  <cp:lastModifiedBy>二口法子</cp:lastModifiedBy>
  <cp:lastPrinted>2023-03-14T11:39:00Z</cp:lastPrinted>
  <dcterms:modified xsi:type="dcterms:W3CDTF">2023-03-28T20:30:00Z</dcterms:modified>
  <cp:revision>3</cp:revision>
  <dc:subject/>
  <dc:title/>
</cp:coreProperties>
</file>