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/>
        <w:t>別紙２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調剤のために必要な設備及び施設の概要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304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075"/>
        <w:gridCol w:w="2075"/>
        <w:gridCol w:w="1030"/>
        <w:gridCol w:w="1045"/>
        <w:gridCol w:w="2079"/>
      </w:tblGrid>
      <w:tr>
        <w:trPr>
          <w:trHeight w:val="74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構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面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㎡</w:t>
            </w:r>
          </w:p>
        </w:tc>
      </w:tr>
      <w:tr>
        <w:trPr>
          <w:trHeight w:val="750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必要な設備</w:t>
            </w:r>
          </w:p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及び施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備の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設の名称</w:t>
            </w:r>
          </w:p>
        </w:tc>
      </w:tr>
      <w:tr>
        <w:trPr>
          <w:trHeight w:val="7230" w:hRule="exac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632"/>
        <w:rPr/>
      </w:pPr>
      <w:r>
        <w:rPr/>
        <w:t>　注意　必要な設備及び施設欄には、薬局等構造設備規則（昭和３６年厚生省令第２号）に規定するもの以外のものがある場合にのみ、その主なものを記載してください。</w:t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別紙２　　　　　　　　　　　　　　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調剤のために必要な設備及び施設の概要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304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075"/>
        <w:gridCol w:w="2075"/>
        <w:gridCol w:w="1030"/>
        <w:gridCol w:w="1045"/>
        <w:gridCol w:w="2079"/>
      </w:tblGrid>
      <w:tr>
        <w:trPr>
          <w:trHeight w:val="74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構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鉄筋２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面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６８．９㎡</w:t>
            </w:r>
          </w:p>
        </w:tc>
      </w:tr>
      <w:tr>
        <w:trPr>
          <w:trHeight w:val="750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必要な設備</w:t>
            </w:r>
          </w:p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及び施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備の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設の名称</w:t>
            </w:r>
          </w:p>
        </w:tc>
      </w:tr>
      <w:tr>
        <w:trPr>
          <w:trHeight w:val="7230" w:hRule="exac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自動分割分包機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電子天秤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レセプトコンピュータ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632"/>
        <w:rPr/>
      </w:pPr>
      <w:r>
        <w:rPr/>
        <w:t>　注意　必要な設備及び施設欄には、薬局等構造設備規則（昭和３６年厚生省令第２号）に規定するもの以外のものがある場合にのみ、その主なものを記載してください。</w:t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6:00Z</dcterms:created>
  <dc:creator>第一法規株式会社</dc:creator>
  <dc:description/>
  <cp:keywords/>
  <dc:language>en-US</dc:language>
  <cp:lastModifiedBy>埼玉県</cp:lastModifiedBy>
  <cp:lastPrinted>2013-03-06T15:16:00Z</cp:lastPrinted>
  <dcterms:modified xsi:type="dcterms:W3CDTF">2013-04-05T04:16:00Z</dcterms:modified>
  <cp:revision>3</cp:revision>
  <dc:subject> </dc:subject>
  <dc:title>様式第７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