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医療機関の名称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所在地　　　　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開設者の氏名又は名称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　　　　　　　　　　　　＜記　載　例＞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/>
      </w:pPr>
      <w:r>
        <w:rPr/>
        <w:t>　医療機関の名称　　　　　　　　　　〇〇薬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所在地　　　　　　　○○市</w:t>
      </w:r>
      <w:r>
        <w:rPr/>
        <w:t>×××□</w:t>
      </w:r>
      <w:r>
        <w:rPr/>
        <w:t>－□－□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開設者の氏名又は名称　　　　　株式会社〇〇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精神通院医療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管理薬剤師</w:t>
            </w:r>
            <w:r>
              <w:rPr/>
              <w:t>　〇〇　〇〇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管理薬剤師</w:t>
            </w:r>
            <w:r>
              <w:rPr/>
              <w:t>　△△　△△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事異動のため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第一法規株式会社</dc:creator>
  <dc:description/>
  <cp:keywords/>
  <dc:language>en-US</dc:language>
  <cp:lastModifiedBy>谷中泰進</cp:lastModifiedBy>
  <cp:lastPrinted>2006-05-24T09:50:00Z</cp:lastPrinted>
  <dcterms:modified xsi:type="dcterms:W3CDTF">2024-08-01T02:34:00Z</dcterms:modified>
  <cp:revision>6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