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１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更新申請書（病院・診療所）（精神通院医療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743"/>
        <w:gridCol w:w="1162"/>
        <w:gridCol w:w="1372"/>
      </w:tblGrid>
      <w:tr>
        <w:trPr>
          <w:trHeight w:val="42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院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診療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8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40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　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標ぼうしている診療科名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（担当しようとする自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立支援医療の種類に関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係があるものに限る。）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として担当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師の氏名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精神通院医療）として指定の更新を受けたいので申請します。</w:t>
            </w:r>
          </w:p>
          <w:p>
            <w:pPr>
              <w:pStyle w:val="Normal"/>
              <w:rPr/>
            </w:pPr>
            <w:r>
              <w:rPr/>
              <w:t>　また、同法第５９条第３項において準用する同法第３６条第３項第４号から第６号まで又は第８号から第１３号までのいずれにも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医療機関の開設者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又は所在地　　　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氏名又は名称　　　　　　　　　　　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１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２　「名称」「所在地」「主として担当する医師又は歯科医師の氏名」において、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直近の指定の申請（変更届出を含む）から変更があった場合は、別途変更届を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提出してください。</w:t>
      </w:r>
      <w:r>
        <w:br w:type="page"/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１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＜記　載　例＞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更新申請書（病院・診療所）（精神通院医療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743"/>
        <w:gridCol w:w="1162"/>
        <w:gridCol w:w="1372"/>
      </w:tblGrid>
      <w:tr>
        <w:trPr>
          <w:trHeight w:val="42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院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診療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いりょうほうじん　まるまるまるかい　まるまるくりにっく</w:t>
            </w:r>
          </w:p>
        </w:tc>
      </w:tr>
      <w:tr>
        <w:trPr>
          <w:trHeight w:val="8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　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○○クリニック</w:t>
            </w:r>
          </w:p>
        </w:tc>
      </w:tr>
      <w:tr>
        <w:trPr>
          <w:trHeight w:val="85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○○</w:t>
            </w:r>
            <w:r>
              <w:rPr/>
              <w:t>市□□□△－△－△</w:t>
            </w:r>
          </w:p>
        </w:tc>
      </w:tr>
      <w:tr>
        <w:trPr>
          <w:trHeight w:val="8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</w:t>
            </w:r>
          </w:p>
        </w:tc>
      </w:tr>
      <w:tr>
        <w:trPr>
          <w:trHeight w:val="40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6"/>
                <w:szCs w:val="16"/>
              </w:rPr>
              <w:t>いりょうほうじんまるまるまるかい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りじちょう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さんかくさんかく</w:t>
            </w:r>
          </w:p>
        </w:tc>
      </w:tr>
      <w:tr>
        <w:trPr>
          <w:trHeight w:val="63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理事長　△△　△△</w:t>
            </w:r>
          </w:p>
        </w:tc>
      </w:tr>
      <w:tr>
        <w:trPr>
          <w:trHeight w:val="716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　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　○○○　○（＊医療機関コード７桁）</w:t>
            </w:r>
          </w:p>
        </w:tc>
      </w:tr>
      <w:tr>
        <w:trPr>
          <w:trHeight w:val="1455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標ぼうしている診療科名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（担当しようとする自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立支援医療の種類に関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係があるものに限る。）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精神科、脳神経外科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（＊関係がある診療科名のみ）</w:t>
            </w:r>
          </w:p>
        </w:tc>
      </w:tr>
      <w:tr>
        <w:trPr>
          <w:trHeight w:val="105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として担当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師の氏名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埼玉　太郎</w:t>
            </w:r>
          </w:p>
        </w:tc>
      </w:tr>
      <w:tr>
        <w:trPr>
          <w:trHeight w:val="4055" w:hRule="atLeast"/>
          <w:cantSplit w:val="true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精神通院医療）として指定の更新を受けたいので申請します。</w:t>
            </w:r>
          </w:p>
          <w:p>
            <w:pPr>
              <w:pStyle w:val="Normal"/>
              <w:rPr/>
            </w:pPr>
            <w:r>
              <w:rPr/>
              <w:t>　また、同法第５９条第３項において準用する同法第３６条第３項第４号から第６号まで又は第８号から第１３号までのいずれにも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令和○○年○○月○○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医療機関の開設者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又は所在地　○○市△△△□－□－□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 氏名又は名称　　医療法人　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　　　　　　　 理事長　△△　△△　　　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１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２　「名称」「所在地」「主として担当する医師又は歯科医師の氏名」において、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直近の指定の申請（変更届出を含む）から変更があった場合は、別途変更届を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9:00Z</dcterms:created>
  <dc:creator>第一法規株式会社</dc:creator>
  <dc:description/>
  <cp:keywords/>
  <dc:language>en-US</dc:language>
  <cp:lastModifiedBy>佐藤亜美</cp:lastModifiedBy>
  <cp:lastPrinted>2019-05-21T19:22:00Z</cp:lastPrinted>
  <dcterms:modified xsi:type="dcterms:W3CDTF">2021-09-15T02:01:00Z</dcterms:modified>
  <cp:revision>11</cp:revision>
  <dc:subject/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