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度埼玉県介護老人保健施設整備利子補助金変更交付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法 人 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代表者名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で申請のあった令和　　年度埼玉県介護老人保健施設整備利子補助金については、補助金等の交付手続等に関する規則（昭和４０年埼玉県規則第１５号。以下「規則」という。）第９条第１項の規定により、令和　　年　　月　　日第　　　　号申請に基づき、次のとおり決定の内容の一部を変更することに決定しましたので、規則第９条第４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埼玉県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255"/>
          <w:kern w:val="0"/>
          <w:sz w:val="22"/>
          <w:szCs w:val="22"/>
        </w:rPr>
        <w:t>交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 w:eastAsia="ＭＳ 明朝;MS Mincho"/>
          <w:spacing w:val="133"/>
          <w:kern w:val="0"/>
          <w:sz w:val="22"/>
          <w:szCs w:val="22"/>
        </w:rPr>
        <w:t>支払方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３　交付に係る条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１）　事業の内容を変更したときは、知事の承認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２）　事業の利子支払費に充当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３）　事業の遂行が困難となった場合は、すみやかに知事に報告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7:00Z</dcterms:created>
  <dc:creator>埼玉県</dc:creator>
  <dc:description/>
  <cp:keywords/>
  <dc:language>en-US</dc:language>
  <cp:lastModifiedBy>田川健太</cp:lastModifiedBy>
  <dcterms:modified xsi:type="dcterms:W3CDTF">2021-06-14T05:55:00Z</dcterms:modified>
  <cp:revision>10</cp:revision>
  <dc:subject/>
  <dc:title/>
</cp:coreProperties>
</file>