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bookmarkStart w:id="0" w:name="OLE_LINK14"/>
      <w:bookmarkEnd w:id="0"/>
      <w:r>
        <w:rPr>
          <w:rFonts w:eastAsia="ＭＳ ゴシック;MS Gothic"/>
          <w:color w:val="000000"/>
          <w:sz w:val="22"/>
        </w:rPr>
        <w:t>　（第３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埼　玉　県　知　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請者（法人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２７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特定行為業務）について、登録を受けた内容を変更するため、同法第４８条の６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044"/>
        <w:gridCol w:w="428"/>
        <w:gridCol w:w="480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trHeight w:val="330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58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7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．登録喀痰吸引等事業者（登録特定行為事業者）の登録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係る事項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業務方法書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を行う介護福祉士・認定特定行為業務従事者の名簿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の実施に係る備品一覧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実地研修責任者の氏名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、合わせて関連する資料の名称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（名簿の変更においては、介護福祉士であれば登録証、認定特定行為業務従事者であれば認定証、看護師であれば免許証の写しを合わせて提出してください。）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6:00Z</dcterms:created>
  <dc:creator>厚生労働省本省</dc:creator>
  <dc:description/>
  <cp:keywords/>
  <dc:language>en-US</dc:language>
  <cp:lastModifiedBy>門田智辰</cp:lastModifiedBy>
  <cp:lastPrinted>2023-03-14T08:40:00Z</cp:lastPrinted>
  <dcterms:modified xsi:type="dcterms:W3CDTF">2023-03-14T04:24:00Z</dcterms:modified>
  <cp:revision>16</cp:revision>
  <dc:subject/>
  <dc:title>第２号様式（第３条関係）</dc:title>
</cp:coreProperties>
</file>