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１号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4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度医療機関における新型コロナウイルス感染症の</w:t>
      </w:r>
    </w:p>
    <w:p>
      <w:pPr>
        <w:pStyle w:val="Style24"/>
        <w:jc w:val="center"/>
        <w:rPr/>
      </w:pPr>
      <w:r>
        <w:rPr>
          <w:rFonts w:ascii="ＭＳ 明朝;MS Mincho" w:hAnsi="ＭＳ 明朝;MS Mincho" w:cs="ＭＳ 明朝;MS Mincho"/>
          <w:sz w:val="24"/>
        </w:rPr>
        <w:t>外国人患者受入れのための設備整備事業補助金交付申請書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号　　第　　　　　号</w:t>
      </w:r>
    </w:p>
    <w:p>
      <w:pPr>
        <w:pStyle w:val="Style20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宛先）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埼 玉 県 知 事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補助事業者）　　　　　　　　　　　　　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について、次により補助金の交付を交付されるよう、補助金等の交付手続等に関する規則第４条の規定により関係書類を添えて申請します。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１　申請金額　　金　　　　　　　　　　　円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２　経費所要額調書（別紙１のとおり）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３　事業計画書（別紙２のとおり）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４　添付書類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１）当該事業に係る歳入歳出予算書抄本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２）見積書の写し</w:t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３）その他参考となる資料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（注）　添付資料は、Ａ４版とすること。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15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40:00Z</dcterms:created>
  <dc:creator>埼玉県</dc:creator>
  <dc:description/>
  <cp:keywords/>
  <dc:language>en-US</dc:language>
  <cp:lastModifiedBy>神岡智樹</cp:lastModifiedBy>
  <cp:lastPrinted>2021-04-16T08:59:00Z</cp:lastPrinted>
  <dcterms:modified xsi:type="dcterms:W3CDTF">2021-04-16T00:02:00Z</dcterms:modified>
  <cp:revision>22</cp:revision>
  <dc:subject/>
  <dc:title>平成１３年度</dc:title>
</cp:coreProperties>
</file>