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記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知事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施　 設 　名）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）</w:t>
            </w:r>
          </w:p>
        </w:tc>
      </w:tr>
    </w:tbl>
    <w:p>
      <w:pPr>
        <w:pStyle w:val="Normal"/>
        <w:ind w:left="638" w:right="42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病床機能転換促進事業費補助金に係る事業計画書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病床機能転換促進事業を実施したいので、関係書類を添えて事業計画書を提出し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金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金　　　　　　　　　　　　　　円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経費所要額調（別紙１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計画書（その１・その２）（別紙２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事業計画報告書（別紙３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病床機能報告調書（別紙４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補助事業に係る歳入歳出予算書の抄本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整備】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工事概要書、工事設計図及び工事仕訳書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補助事業の建物の構造概要及び平面図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８）見積書の写し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９）建物謄本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事業出来高見込調書（事業が複数年度に跨る場合）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）補助対象経費算出表（補助対象外経費がある場合・複数年度に跨る場合）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任意様式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設備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設備整備必要理由書（別紙５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見積書の写し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整備予定機器等のカタロ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、参考となる資料を添付するこ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19:00Z</dcterms:created>
  <dc:creator>千葉県</dc:creator>
  <dc:description/>
  <cp:keywords/>
  <dc:language>en-US</dc:language>
  <cp:lastModifiedBy>岩﨑智子</cp:lastModifiedBy>
  <cp:lastPrinted>2021-03-26T14:51:00Z</cp:lastPrinted>
  <dcterms:modified xsi:type="dcterms:W3CDTF">2022-04-26T00:19:00Z</dcterms:modified>
  <cp:revision>2</cp:revision>
  <dc:subject/>
  <dc:title/>
</cp:coreProperties>
</file>