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/>
        <w:t>様式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7</w:t>
      </w:r>
    </w:p>
    <w:p>
      <w:pPr>
        <w:pStyle w:val="Normal"/>
        <w:spacing w:lineRule="exact" w:line="2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年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日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埼玉県知事　　　　　　　様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主たる事務所の所在地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医療法人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>　　　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清算人　　　　　　　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令和　年　月　日に別紙のとおり清算を結了したので、医療法第５６条の１１及び医療法施行令第５条の１２の規定により届出します。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１　解散時の資産総額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２　解散及び清算諸費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（１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解散事務費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（２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借入金の返済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（３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未払金の清算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（４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そ　の　他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３　残余財産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残余財産は、別添受領書のとおり、その金額を　　　　　に寄附した。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　添附書類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　　登記事項証明書、受領書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68" w:right="1168" w:gutter="0" w:header="720" w:top="1248" w:footer="0" w:bottom="908"/>
      <w:pgNumType w:start="35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9:00Z</dcterms:created>
  <dc:creator>埼玉県庁</dc:creator>
  <dc:description/>
  <cp:keywords/>
  <dc:language>en-US</dc:language>
  <cp:lastModifiedBy>中村快</cp:lastModifiedBy>
  <cp:lastPrinted>2019-03-18T16:55:00Z</cp:lastPrinted>
  <dcterms:modified xsi:type="dcterms:W3CDTF">2022-12-14T09:53:00Z</dcterms:modified>
  <cp:revision>4</cp:revision>
  <dc:subject/>
  <dc:title/>
</cp:coreProperties>
</file>