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14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埼玉県知事　　　　　　　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主たる事務所の所在地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医療法人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清算人氏名　　　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下記のとおり、医療法人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の解散登記を令和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完了しましたので、医療法施行令第５条の１２の規定により届出します。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解散した理由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添附書類　登記事項証明書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248" w:footer="720" w:bottom="908"/>
      <w:pgNumType w:start="35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6:00Z</dcterms:created>
  <dc:creator>埼玉県庁</dc:creator>
  <dc:description/>
  <cp:keywords/>
  <dc:language>en-US</dc:language>
  <cp:lastModifiedBy>中村快</cp:lastModifiedBy>
  <cp:lastPrinted>2008-04-21T18:06:00Z</cp:lastPrinted>
  <dcterms:modified xsi:type="dcterms:W3CDTF">2022-12-14T09:55:00Z</dcterms:modified>
  <cp:revision>4</cp:revision>
  <dc:subject/>
  <dc:title/>
</cp:coreProperties>
</file>