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開設しようとする診療所の概要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4"/>
        <w:gridCol w:w="965"/>
        <w:gridCol w:w="652"/>
        <w:gridCol w:w="197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管保健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病床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　　　 床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（　　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　　　号　（　　　　年　　月　　日登録）</w:t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1873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　ｍ</w:t>
            </w:r>
            <w:r>
              <w:rPr>
                <w:vertAlign w:val="superscript"/>
              </w:rPr>
              <w:t>2</w:t>
            </w:r>
            <w:r>
              <w:rPr/>
              <w:t>（うち借家　　　　　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①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②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③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④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⑤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⑥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⑦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⑧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⑨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日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医師（歯科医師）の勤務状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848" w:type="dxa"/>
            <w:gridSpan w:val="8"/>
            <w:tcBorders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Style15"/>
        <w:rPr/>
      </w:pPr>
      <w:r>
        <w:rPr/>
        <w:t>開設しようとする病院の概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418"/>
        <w:gridCol w:w="851"/>
        <w:gridCol w:w="1323"/>
        <w:gridCol w:w="1418"/>
        <w:gridCol w:w="851"/>
        <w:gridCol w:w="1418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管保健所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科目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病床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　　　 床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（　　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　　　号　（　　　　年　　月　　日登録）</w:t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　必要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　必要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1873" w:hRule="exac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firstLine="391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　人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人</w:t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　ｍ</w:t>
            </w:r>
            <w:r>
              <w:rPr>
                <w:vertAlign w:val="superscript"/>
              </w:rPr>
              <w:t>2</w:t>
            </w:r>
            <w:r>
              <w:rPr/>
              <w:t>（うち借家　　　　　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①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②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③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④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⑤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⑥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⑦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⑧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⑨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日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医師（歯科医師）の勤務状況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br w:type="page"/>
      </w:r>
      <w:r>
        <w:rPr/>
        <w:t>開設しようとする介護老人保健施設の概要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4"/>
        <w:gridCol w:w="965"/>
        <w:gridCol w:w="652"/>
        <w:gridCol w:w="197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>
                <w:sz w:val="18"/>
                <w:szCs w:val="18"/>
              </w:rPr>
              <w:t>所管事務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　　　福祉事務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入所者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（　　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　　　号　（　　　　年　　月　　日登録）</w:t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1873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　ｍ</w:t>
            </w:r>
            <w:r>
              <w:rPr>
                <w:vertAlign w:val="superscript"/>
              </w:rPr>
              <w:t>2</w:t>
            </w:r>
            <w:r>
              <w:rPr/>
              <w:t>（うち借家　　　　　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①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②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③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④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⑤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⑥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⑦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⑧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⑨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日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時間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医師（歯科医師）の勤務状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46" w:right="1446" w:gutter="0" w:header="0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38:00Z</dcterms:created>
  <dc:creator> </dc:creator>
  <dc:description/>
  <cp:keywords/>
  <dc:language>en-US</dc:language>
  <cp:lastModifiedBy>埼玉県</cp:lastModifiedBy>
  <cp:lastPrinted>2005-09-01T18:03:00Z</cp:lastPrinted>
  <dcterms:modified xsi:type="dcterms:W3CDTF">2015-03-31T05:24:00Z</dcterms:modified>
  <cp:revision>4</cp:revision>
  <dc:subject/>
  <dc:title> </dc:title>
</cp:coreProperties>
</file>