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開設しようとする附帯事業所の概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>
                <w:sz w:val="18"/>
                <w:szCs w:val="18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Mincho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46" w:right="1446" w:gutter="0" w:header="0" w:top="1247" w:footer="0" w:bottom="136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Mincho" w:hAnsi="明朝;Mincho" w:eastAsia="明朝;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Mincho" w:hAnsi="明朝;Mincho" w:eastAsia="明朝;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9:00Z</dcterms:created>
  <dc:creator> </dc:creator>
  <dc:description/>
  <cp:keywords/>
  <dc:language>en-US</dc:language>
  <cp:lastModifiedBy>HP Customer</cp:lastModifiedBy>
  <cp:lastPrinted>2005-09-16T12:07:00Z</cp:lastPrinted>
  <dcterms:modified xsi:type="dcterms:W3CDTF">2008-04-24T05:45:00Z</dcterms:modified>
  <cp:revision>4</cp:revision>
  <dc:subject/>
  <dc:title>第１　ああああああああああああああ</dc:title>
</cp:coreProperties>
</file>