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正本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8"/>
        </w:rPr>
        <w:t>添　付　書　類　の　原 本 証 明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死亡診断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医療法人　　　　　　　　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理事長　　　  　　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２．日付は、申請日を記入する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副本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8"/>
        </w:rPr>
        <w:t>添　付　書　類 の 原 本 証 明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死亡診断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印鑑登録証明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履歴事項全部証明書（法人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医療法人　　　　　　　　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理事長　　　　　　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．日付は、申請日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8:00Z</dcterms:created>
  <dc:creator>埼玉県</dc:creator>
  <dc:description/>
  <cp:keywords/>
  <dc:language>en-US</dc:language>
  <cp:lastModifiedBy>埼玉県</cp:lastModifiedBy>
  <cp:lastPrinted>2010-10-01T11:14:00Z</cp:lastPrinted>
  <dcterms:modified xsi:type="dcterms:W3CDTF">2020-09-24T05:33:00Z</dcterms:modified>
  <cp:revision>3</cp:revision>
  <dc:subject/>
  <dc:title>設立代表者の原本証明</dc:title>
</cp:coreProperties>
</file>