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、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、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注）解散を決議した社員総会開催月日とすること。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医療法人　〇 〇 会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〇〇　〇〇　印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1:00Z</dcterms:created>
  <dc:creator>大城 哲也</dc:creator>
  <dc:description/>
  <cp:keywords/>
  <dc:language>en-US</dc:language>
  <cp:lastModifiedBy>中村快</cp:lastModifiedBy>
  <cp:lastPrinted>2005-10-05T18:08:00Z</cp:lastPrinted>
  <dcterms:modified xsi:type="dcterms:W3CDTF">2024-02-28T01:43:00Z</dcterms:modified>
  <cp:revision>5</cp:revision>
  <dc:subject/>
  <dc:title>医療法人　〇〇会設立趣意書</dc:title>
</cp:coreProperties>
</file>