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母体戻り搬送調整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209550</wp:posOffset>
                </wp:positionV>
                <wp:extent cx="1837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7pt;mso-wrap-distance-left:9.05pt;mso-wrap-distance-right:9.05pt;mso-wrap-distance-top:0pt;mso-wrap-distance-bottom:0pt;margin-top:16.5pt;mso-position-vertical-relative:text;margin-left:-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394"/>
        <w:gridCol w:w="5812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依頼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医療機関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住所］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担当医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［電話番号］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FAX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送信日時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平成　　年　　月　　日（　）　　　時　　　分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4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[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搬送希望時期</w:t>
            </w:r>
            <w:r>
              <w:rPr>
                <w:rFonts w:eastAsia="HGSｺﾞｼｯｸM" w:cs="ＭＳ ゴシック;MS Gothic" w:ascii="HGSｺﾞｼｯｸM" w:hAnsi="HGSｺﾞｼｯｸM"/>
                <w:szCs w:val="21"/>
              </w:rPr>
              <w:t>]</w:t>
            </w: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　　平成　　年　　月　　日（　）から　（　　）日以内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8"/>
          <w:szCs w:val="8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245"/>
        <w:gridCol w:w="4961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4"/>
                <w:sz w:val="22"/>
              </w:rPr>
              <w:t>妊産褥婦基本情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氏名（ﾌﾘｶﾞ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生年月日　Ｓ・Ｈ　 　年　　 月　　 日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患者住所　　　　</w:t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搬送元医療機関（埼玉県）　　　　　　　　　　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搬送日（埼玉県→貴院への搬送）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妊娠週数・産褥日数　  妊娠（　　）週（　　）日 ・ 産褥（　　）日・不明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妊娠歴　　経妊（　　）回　　経産（　　）回　　前回帝王切開（あり・なし）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Cs w:val="21"/>
              </w:rPr>
              <w:t>保険情報　　社保　　　国保　　　無　　　不明　　　その他（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9214"/>
      </w:tblGrid>
      <w:tr>
        <w:trPr>
          <w:trHeight w:val="60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搬送理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疾　患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切迫早産　□前期破水　□前置胎盤　□ＰＩＨ　□ＩＵＧＲ　□胎児機能不全　</w:t>
            </w:r>
          </w:p>
          <w:p>
            <w:pPr>
              <w:pStyle w:val="Normal"/>
              <w:ind w:left="81" w:hanging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その他（　　　　　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依頼時の週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　　　）週（　　　）日</w:t>
            </w:r>
          </w:p>
        </w:tc>
      </w:tr>
      <w:tr>
        <w:trPr>
          <w:trHeight w:val="4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症状等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6"/>
        <w:gridCol w:w="8360"/>
      </w:tblGrid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母体・胎児情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血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なし　　　　□あり（　　　　　　　ｍｌ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宮収縮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kern w:val="0"/>
                <w:szCs w:val="21"/>
              </w:rPr>
              <w:t>なし　　　　□あり（　　　　　　　分毎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破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Cs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HGSｺﾞｼｯｸM" w:hAnsi="HGSｺﾞｼｯｸM" w:eastAsia="HGSｺﾞｼｯｸM"/>
                <w:kern w:val="0"/>
                <w:szCs w:val="21"/>
                <w:lang w:val="en-US" w:eastAsia="en-US"/>
              </w:rPr>
              <w:t>なし　　　　□あり（時刻：　　月　　 日　　 時　 　分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子宮口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Cs w:val="21"/>
                <w:lang w:val="en-US" w:eastAsia="en-US"/>
              </w:rPr>
            </w:pPr>
            <w:r>
              <w:rPr>
                <w:rFonts w:ascii="HGSｺﾞｼｯｸM" w:hAnsi="HGSｺﾞｼｯｸM" w:eastAsia="HGSｺﾞｼｯｸM"/>
                <w:kern w:val="0"/>
                <w:szCs w:val="21"/>
                <w:lang w:val="en-US" w:eastAsia="en-US"/>
              </w:rPr>
              <w:t>開大　（　　　）ｃｍ　　　展退　（　　　）％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胎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kern w:val="0"/>
                <w:szCs w:val="21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HGSｺﾞｼｯｸM" w:hAnsi="HGSｺﾞｼｯｸM" w:eastAsia="HGSｺﾞｼｯｸM"/>
                <w:kern w:val="0"/>
                <w:szCs w:val="21"/>
                <w:lang w:val="en-US" w:eastAsia="en-US"/>
              </w:rPr>
              <w:t>単胎　　　　□多胎（　　胎・ＭＤ・ＤＤ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胎位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頭位　　　　□骨盤位　　　　□その他（　　　　　　　　　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推定児体重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（　　　　　）ｇ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胎児緊急性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あり　　　　□なし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は必要に応じて記載してください。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Cs w:val="21"/>
              </w:rPr>
              <w:t>母体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報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イタルサイン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体温　（　　　）℃　　血圧（　　　）／（　　　）</w:t>
            </w:r>
            <w:r>
              <w:rPr>
                <w:rFonts w:eastAsia="HGSｺﾞｼｯｸM" w:ascii="HGSｺﾞｼｯｸM" w:hAnsi="HGSｺﾞｼｯｸM"/>
                <w:szCs w:val="21"/>
              </w:rPr>
              <w:t>mmHg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Cs w:val="21"/>
              </w:rPr>
              <w:t>脈拍数（　　　）回／分　尿タンパク（　　　　　　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液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　　）型　Ｒｈ（＋・－）　・　不規則抗体（＋・－）</w:t>
            </w:r>
          </w:p>
        </w:tc>
      </w:tr>
      <w:tr>
        <w:trPr>
          <w:trHeight w:val="3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合併症・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5"/>
                <w:kern w:val="0"/>
                <w:szCs w:val="21"/>
              </w:rPr>
              <w:t>等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  <w:szCs w:val="21"/>
              </w:rPr>
              <w:t>胎児情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奇形</w:t>
            </w:r>
          </w:p>
        </w:tc>
        <w:tc>
          <w:tcPr>
            <w:tcW w:w="8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なし　　　　□あり（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ＴＧ異常</w:t>
            </w:r>
          </w:p>
        </w:tc>
        <w:tc>
          <w:tcPr>
            <w:tcW w:w="8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なし　　　　□あり（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kern w:val="0"/>
                <w:szCs w:val="21"/>
              </w:rPr>
              <w:t>現在の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0"/>
                <w:kern w:val="0"/>
                <w:szCs w:val="21"/>
              </w:rPr>
              <w:t>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子宮収縮抑制剤</w:t>
            </w:r>
          </w:p>
        </w:tc>
        <w:tc>
          <w:tcPr>
            <w:tcW w:w="8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リトドリン（　　　　）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μ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ｇ／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min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　　 □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MgSO</w:t>
            </w:r>
            <w:r>
              <w:rPr>
                <w:rFonts w:ascii="HGSｺﾞｼｯｸM" w:hAnsi="HGSｺﾞｼｯｸM" w:cs="ＭＳ 明朝;MS Mincho" w:eastAsia="HGSｺﾞｼｯｸM"/>
                <w:szCs w:val="21"/>
              </w:rPr>
              <w:t>４（　　　　）ｇ／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day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抗生物質</w:t>
            </w:r>
          </w:p>
        </w:tc>
        <w:tc>
          <w:tcPr>
            <w:tcW w:w="8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（　　　　　　　　　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36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特記事項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624" w:top="680" w:footer="0" w:bottom="454"/>
      <w:pgNumType w:fmt="decimal"/>
      <w:formProt w:val="false"/>
      <w:textDirection w:val="lrTb"/>
      <w:docGrid w:type="linesAndChars" w:linePitch="31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送付先（東京都コーディネーター）　　　　　　　東京都医療機関→東京都コーディネーター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1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0:00Z</dcterms:created>
  <dc:creator>埼玉県</dc:creator>
  <dc:description/>
  <cp:keywords/>
  <dc:language>en-US</dc:language>
  <cp:lastModifiedBy>651034</cp:lastModifiedBy>
  <cp:lastPrinted>2013-10-01T16:14:00Z</cp:lastPrinted>
  <dcterms:modified xsi:type="dcterms:W3CDTF">2014-07-24T06:12:00Z</dcterms:modified>
  <cp:revision>12</cp:revision>
  <dc:subject/>
  <dc:title/>
</cp:coreProperties>
</file>