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4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283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後期研修受講証明書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right="22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宛先）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埼玉県知事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4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名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4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長　　　　　　　　　　　　　　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記の者は当院（総合周産期母子医療センター・地域周産期母子医療センター・救命救急センター）において、後期研修を受講していることを証明します。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</w:t>
            </w:r>
            <w:r>
              <w:rPr>
                <w:vanish/>
                <w:sz w:val="21"/>
                <w:szCs w:val="21"/>
              </w:rPr>
              <w:t>住所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２　</w:t>
            </w:r>
            <w:r>
              <w:rPr>
                <w:vanish/>
                <w:sz w:val="21"/>
                <w:szCs w:val="21"/>
              </w:rPr>
              <w:t>氏名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３　診療科名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４　後期研修の種類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５　後期研修の期間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月　　日から　　　　　　年　　月　　日まで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widowControl/>
        <w:ind w:left="229" w:hanging="229"/>
        <w:jc w:val="right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5:00Z</dcterms:created>
  <dc:creator>埼玉県</dc:creator>
  <dc:description/>
  <cp:keywords/>
  <dc:language>en-US</dc:language>
  <cp:lastModifiedBy>矢木怜</cp:lastModifiedBy>
  <cp:lastPrinted>2021-05-13T15:15:00Z</cp:lastPrinted>
  <dcterms:modified xsi:type="dcterms:W3CDTF">2021-05-13T06:16:00Z</dcterms:modified>
  <cp:revision>3</cp:revision>
  <dc:subject/>
  <dc:title/>
</cp:coreProperties>
</file>