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新たな地方創生　調査・分析・企業連携事業（〇〇地域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業務委託に係る企画提案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３年度新たな地方創生　調査・分析・企業連携事業（〇〇地域）業務委託に係る企画提案競技について、実施要領に基づき関係書類を添えて企画提案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企画提案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0:00Z</dcterms:created>
  <dc:creator>埼玉県</dc:creator>
  <dc:description/>
  <cp:keywords/>
  <dc:language>en-US</dc:language>
  <cp:lastModifiedBy>金子直樹</cp:lastModifiedBy>
  <cp:lastPrinted>2020-05-22T11:46:00Z</cp:lastPrinted>
  <dcterms:modified xsi:type="dcterms:W3CDTF">2021-02-25T10:04:00Z</dcterms:modified>
  <cp:revision>5</cp:revision>
  <dc:subject/>
  <dc:title/>
</cp:coreProperties>
</file>