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2"/>
          <w:szCs w:val="42"/>
        </w:rPr>
        <w:t>化粧品製造品目一覧</w:t>
      </w:r>
    </w:p>
    <w:tbl>
      <w:tblPr>
        <w:tblW w:w="79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35"/>
        <w:gridCol w:w="1559"/>
        <w:gridCol w:w="2410"/>
      </w:tblGrid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所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84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2015"/>
        <w:gridCol w:w="1701"/>
        <w:gridCol w:w="1842"/>
        <w:gridCol w:w="2268"/>
      </w:tblGrid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販売名（名称）又は原料・資材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届出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販売業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 w:val="24"/>
              </w:rPr>
              <w:t>当該製造所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"/>
                <w:sz w:val="24"/>
              </w:rPr>
              <w:t>行う工程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9:00Z</dcterms:created>
  <dc:creator>埼玉県</dc:creator>
  <dc:description/>
  <dc:language>en-US</dc:language>
  <cp:lastModifiedBy>106907</cp:lastModifiedBy>
  <cp:lastPrinted>2009-11-25T10:26:00Z</cp:lastPrinted>
  <dcterms:modified xsi:type="dcterms:W3CDTF">2013-08-12T06:29:00Z</dcterms:modified>
  <cp:revision>2</cp:revision>
  <dc:subject/>
  <dc:title>製造品目一覧</dc:title>
</cp:coreProperties>
</file>