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８号様式（第５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毒物劇物取扱責任者設置届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850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8"/>
        <w:gridCol w:w="1276"/>
        <w:gridCol w:w="5766"/>
      </w:tblGrid>
      <w:tr>
        <w:trPr>
          <w:trHeight w:val="678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ind w:left="1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所（営業所、店舗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事業場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名　　称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毒物劇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取扱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住　　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毒物劇物取扱責任者の設置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埼玉県知事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埼玉県　　　　保健所長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5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45:00Z</dcterms:modified>
  <cp:revision>2</cp:revision>
  <dc:subject/>
  <dc:title>別記第２号様式（第２条関係）</dc:title>
</cp:coreProperties>
</file>