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22"/>
          <w:kern w:val="0"/>
          <w:sz w:val="24"/>
          <w:lang w:val="en-US" w:eastAsia="zh-CN"/>
        </w:rPr>
      </w:pPr>
      <w:r>
        <w:rPr>
          <w:spacing w:val="322"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0625</wp:posOffset>
                </wp:positionV>
                <wp:extent cx="5537200" cy="712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12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25"/>
                              <w:gridCol w:w="1975"/>
                              <w:gridCol w:w="180"/>
                              <w:gridCol w:w="646"/>
                              <w:gridCol w:w="559"/>
                              <w:gridCol w:w="325"/>
                              <w:gridCol w:w="2118"/>
                              <w:gridCol w:w="9"/>
                              <w:gridCol w:w="81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87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22"/>
                                      <w:kern w:val="0"/>
                                      <w:sz w:val="24"/>
                                    </w:rPr>
                                    <w:t>療育意見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本</w:t>
                                  </w:r>
                                  <w:r>
                                    <w:rPr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居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年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小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中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発病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症</w:t>
                                  </w:r>
                                  <w:r>
                                    <w:rPr>
                                      <w:kern w:val="0"/>
                                    </w:rPr>
                                    <w:t>状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れまでに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われた治療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今後の治療方針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治療見込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院予定　　　　年　　月　　日～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学習を行う</w:t>
                                  </w:r>
                                  <w:r>
                                    <w:rPr>
                                      <w:kern w:val="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</w:rPr>
                                    <w:t>つ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</w:rPr>
                                    <w:t>い</w:t>
                                  </w:r>
                                  <w:r>
                                    <w:rPr>
                                      <w:kern w:val="0"/>
                                    </w:rPr>
                                    <w:t>ての意見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上記のとおり診断す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1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指定療育機関の名称及び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hanging="0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医師氏名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61.1pt;mso-wrap-distance-left:7.1pt;mso-wrap-distance-right:7.1pt;mso-wrap-distance-top:0pt;mso-wrap-distance-bottom:0pt;margin-top:93.7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25"/>
                        <w:gridCol w:w="1975"/>
                        <w:gridCol w:w="180"/>
                        <w:gridCol w:w="646"/>
                        <w:gridCol w:w="559"/>
                        <w:gridCol w:w="325"/>
                        <w:gridCol w:w="2118"/>
                        <w:gridCol w:w="9"/>
                        <w:gridCol w:w="815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87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22"/>
                                <w:kern w:val="0"/>
                                <w:sz w:val="24"/>
                              </w:rPr>
                              <w:t>療育意見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本</w:t>
                            </w:r>
                            <w:r>
                              <w:rPr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日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歳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居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　年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小　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中　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発病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症</w:t>
                            </w:r>
                            <w:r>
                              <w:rPr>
                                <w:kern w:val="0"/>
                              </w:rPr>
                              <w:t>状</w:t>
                            </w:r>
                          </w:p>
                        </w:tc>
                        <w:tc>
                          <w:tcPr>
                            <w:tcW w:w="66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れまでに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われた治療</w:t>
                            </w:r>
                          </w:p>
                        </w:tc>
                        <w:tc>
                          <w:tcPr>
                            <w:tcW w:w="66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後の治療方針</w:t>
                            </w:r>
                          </w:p>
                        </w:tc>
                        <w:tc>
                          <w:tcPr>
                            <w:tcW w:w="66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治療見込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6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院予定　　　　年　　月　　日～　　　　年　　月　　日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学習を行う</w:t>
                            </w:r>
                            <w:r>
                              <w:rPr>
                                <w:kern w:val="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3"/>
                                <w:kern w:val="0"/>
                              </w:rPr>
                              <w:t>つ</w:t>
                            </w:r>
                            <w:r>
                              <w:rPr>
                                <w:spacing w:val="-10"/>
                                <w:kern w:val="0"/>
                              </w:rPr>
                              <w:t>い</w:t>
                            </w:r>
                            <w:r>
                              <w:rPr>
                                <w:kern w:val="0"/>
                              </w:rPr>
                              <w:t>ての意見</w:t>
                            </w:r>
                          </w:p>
                        </w:tc>
                        <w:tc>
                          <w:tcPr>
                            <w:tcW w:w="66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上記のとおり診断す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jc w:val="left"/>
                              <w:rPr/>
                            </w:pPr>
                            <w:r>
                              <w:rPr/>
                              <w:t>指定療育機関の名称及び所在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師氏名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25781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2"/>
                              <w:rPr>
                                <w:rFonts w:cs="Times New Roman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４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0.3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32"/>
                        <w:rPr>
                          <w:rFonts w:cs="Times New Roman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第４号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3:00Z</dcterms:created>
  <dc:creator>saitamaken</dc:creator>
  <dc:description/>
  <cp:keywords/>
  <dc:language>en-US</dc:language>
  <cp:lastModifiedBy>額田健太郎</cp:lastModifiedBy>
  <cp:lastPrinted>2013-02-27T10:48:00Z</cp:lastPrinted>
  <dcterms:modified xsi:type="dcterms:W3CDTF">2020-06-30T06:34:00Z</dcterms:modified>
  <cp:revision>10</cp:revision>
  <dc:subject/>
  <dc:title/>
</cp:coreProperties>
</file>