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/>
        <w:t>様式第３号（第３条、第７条関係）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営業許可証明書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64"/>
        <w:ind w:right="848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　１　未成年者の住所・氏名・生年月日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住　所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氏　名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生年月日　　　　　　年　　　月　　　日</w:t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２　営業の種類</w:t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　　　　宅地建物取引業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　　　　上記未成年が営業することを許可したことを証明します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64"/>
        <w:ind w:firstLine="492"/>
        <w:jc w:val="righ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年　　月　　日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　　　（あて先）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　　　　　　　埼玉県知事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>　　　　　　　　　　　　法定代理人　　住所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氏名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住所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氏名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05:00Z</dcterms:created>
  <dc:creator>埼玉県庁</dc:creator>
  <dc:description/>
  <cp:keywords/>
  <dc:language>en-US</dc:language>
  <cp:lastModifiedBy>栗原悠希</cp:lastModifiedBy>
  <cp:lastPrinted>2000-03-22T14:45:00Z</cp:lastPrinted>
  <dcterms:modified xsi:type="dcterms:W3CDTF">2021-03-17T02:00:00Z</dcterms:modified>
  <cp:revision>4</cp:revision>
  <dc:subject/>
  <dc:title>様式第３号（第３条、第７条関係）</dc:title>
</cp:coreProperties>
</file>