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の１（第１２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埼玉県知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登録事業者の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jc w:val="left"/>
        <w:rPr/>
      </w:pPr>
      <w:r>
        <w:rPr/>
        <w:t>　　　　　　　　　　　　　登録事業者の商号、名称又は氏名　　 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事業に係る登録抹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高齢者の居住の安定確保に関する法律（平成１３年法律第２６号）第１３条第１項第１号の登録の抹消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抹消を申請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登録事業者が法人の場合は、代表者の氏名も記載すること</w:t>
      </w:r>
      <w:r>
        <w:rPr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4:00Z</dcterms:created>
  <dc:creator>住宅整備課</dc:creator>
  <dc:description/>
  <cp:keywords/>
  <dc:language>en-US</dc:language>
  <cp:lastModifiedBy>並木宏予</cp:lastModifiedBy>
  <cp:lastPrinted>2017-11-24T17:11:00Z</cp:lastPrinted>
  <dcterms:modified xsi:type="dcterms:W3CDTF">2021-01-13T05:50:00Z</dcterms:modified>
  <cp:revision>22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