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明朝;MS Mincho" w:hAnsi="ＭＳ 明朝;MS Mincho" w:cs="ＭＳ 明朝;MS Mincho"/>
        </w:rPr>
        <w:t>（動物取扱業者遵守基準細目第５条第３号ハ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9"/>
          <w:sz w:val="24"/>
          <w:szCs w:val="24"/>
        </w:rPr>
        <w:t>繁殖実施状況記録台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帳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動物取扱業の種</w:t>
      </w:r>
      <w:r>
        <w:rPr>
          <w:rFonts w:ascii="ＭＳ 明朝;MS Mincho" w:hAnsi="ＭＳ 明朝;MS Mincho" w:cs="ＭＳ 明朝;MS Mincho"/>
          <w:spacing w:val="3"/>
        </w:rPr>
        <w:t>別</w:t>
      </w:r>
      <w:r>
        <w:rPr>
          <w:rFonts w:cs="Times New Roman" w:eastAsia="Times New Roman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　　□販売　　　□貸出し　　　□展示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9"/>
        </w:rPr>
        <w:t>動物の種</w:t>
      </w:r>
      <w:r>
        <w:rPr>
          <w:rFonts w:ascii="ＭＳ 明朝;MS Mincho" w:hAnsi="ＭＳ 明朝;MS Mincho" w:cs="ＭＳ 明朝;MS Mincho"/>
          <w:spacing w:val="0"/>
        </w:rPr>
        <w:t>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673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76"/>
        <w:gridCol w:w="1559"/>
        <w:gridCol w:w="1560"/>
        <w:gridCol w:w="1275"/>
        <w:gridCol w:w="1276"/>
        <w:gridCol w:w="992"/>
        <w:gridCol w:w="1843"/>
        <w:gridCol w:w="2410"/>
        <w:gridCol w:w="1417"/>
        <w:gridCol w:w="565"/>
      </w:tblGrid>
      <w:tr>
        <w:trPr>
          <w:trHeight w:val="717" w:hRule="exac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配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（個体識別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号、名称等）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（個体識別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号、名称等）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産・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卵予定日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産・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卵年月日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産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卵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産・産卵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雌の状態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生子・卵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　態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56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7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・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　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疾病等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亡等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3" w:hRule="exact"/>
          <w:cantSplit w:val="true"/>
        </w:trPr>
        <w:tc>
          <w:tcPr>
            <w:tcW w:w="17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「雌」「雄」欄には、動物の識別番号、名称等、交配した個体を特定する情報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「交配等年月日」欄には、交配年月日（交配年月日が明確でない場合は同居開始年月日）等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「新生子・卵の状況」欄には、出産又は孵化時の「健康」「疾病等」「死亡等」の個体数を記入すること。卵の動　　　　にあっては、孵化年月日又は期間を併記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4"/>
        </w:rPr>
        <w:t xml:space="preserve">   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４　この台帳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5:00Z</dcterms:created>
  <dc:creator>伊佐拓也</dc:creator>
  <dc:description/>
  <cp:keywords/>
  <dc:language>en-US</dc:language>
  <cp:lastModifiedBy>伊佐拓也</cp:lastModifiedBy>
  <dcterms:modified xsi:type="dcterms:W3CDTF">2020-08-04T05:35:00Z</dcterms:modified>
  <cp:revision>2</cp:revision>
  <dc:subject/>
  <dc:title>参考様式第10（動物取扱業者遵守基準細目第５条第３号ハ関係）</dc:title>
</cp:coreProperties>
</file>