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標準産業大・中分類一覧（平成２５年１０月改訂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480"/>
      </w:tblGrid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農業、林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１　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２　林業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Ｂ　漁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３　漁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４　水産養殖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Ｃ　鉱業、採石業、砂利採取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０５　鉱業、採石業、砂利採取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Ｄ　建設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６　総合工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７　職別工事業（設備工事業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８　設備工事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　製造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９　食料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　飲料・たばこ・飼料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　繊維工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　木材・木製品製造業（家具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　家具・装備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　パルプ・紙・紙加工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　印刷・同関連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　化学工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　石油製品・石炭製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　プラスチック製品製造業（別掲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　ゴム製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　なめし革・同製品・毛皮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１　窯業・土石製品製造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２　鉄鋼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３　非鉄金属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４　金属製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５　はん用機械器具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２６　生産用機械器具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２７　業務用機械器具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８　電子部品・デバイス・電子回路製造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９　電気機械器具製造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０　情報通信機械器具製造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１　輸送用機械器具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２　その他の製造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　電気・ガス・熱供給・水道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３　電気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４　ガ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５　熱供給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６　水道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Ｇ　情報通信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７　通信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８　放送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９　情報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０　インターネット付随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１　映像・音声・文字情報制作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Ｈ　運輸業、郵便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２　鉄道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３　道路旅客運送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４　道路貨物運送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５　水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　航空運輸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　倉庫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８　運輸に附帯する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９　郵便業（信書便事業を含む）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Ｉ　卸売・小売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　各種商品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１　繊維・衣服等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２　飲食料品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３　建築材料、鉱物・金属材料等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４　機械器具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５　その他の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６　各種商品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７　織物・衣服・身の回り品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８　飲食料品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９　機械器具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０　その他の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１　無店舗小売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Ｊ　金融業・保険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６２　銀行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６</w:t>
            </w:r>
            <w:r>
              <w:rPr>
                <w:sz w:val="24"/>
              </w:rPr>
              <w:t>３</w:t>
            </w:r>
            <w:r>
              <w:rPr>
                <w:sz w:val="24"/>
                <w:lang w:eastAsia="zh-TW"/>
              </w:rPr>
              <w:t>　協同組織金融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４　貸金業、クレジットカード業等非預金信用機関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６５　金融商品取引業、商品先物取引業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６６　補助的金融業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７　保険業（保険媒介代理業、保険サービス業を含む）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Ｋ　不動産業、物品賃貸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８　不動産取引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９　不動産賃貸業・管理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０　物品賃貸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Ｌ　学術研究、専門・技術サービス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１　学術・開発研究機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２　専門サービス業（他に分類されない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３　広告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４　技術サービス業（他に分類されないもの）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Ｍ　宿泊業、飲食サービス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５　宿泊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７</w:t>
            </w:r>
            <w:r>
              <w:rPr>
                <w:sz w:val="24"/>
              </w:rPr>
              <w:t>６</w:t>
            </w:r>
            <w:r>
              <w:rPr>
                <w:sz w:val="24"/>
                <w:lang w:eastAsia="zh-TW"/>
              </w:rPr>
              <w:t>　飲食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７　持ち帰り・配達飲食サービス業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Ｎ　生活関連サービス業、娯楽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７８　洗濯・理容・美容・浴場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７９　その他の生活関連サービス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０　娯楽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Ｏ　教育、学習支援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１　学校教育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２　その他の教育、学習支援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Ｐ　医療、福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３　医療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４　保健衛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５　社会保険・社会福祉・介護事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Ｑ　複合サービス事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６　郵便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７　協同組合（他に分類されないもの）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Ｒ　サービス業（他に分類されないもの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８８　廃棄物処理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８９　自動車整備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０　機械等修理業（別掲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１　職業紹介・労働者派遣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２　その他の事業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３　政治・経済・文化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４　宗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５　その他の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６　外国公務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Ｓ　公務（他に分類されるものを除く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９７　国家公務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９８　地方公務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Ｔ　分類不能の産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９　分類不能の産業</w:t>
            </w:r>
          </w:p>
        </w:tc>
      </w:tr>
    </w:tbl>
    <w:p>
      <w:pPr>
        <w:pStyle w:val="Normal"/>
        <w:rPr/>
      </w:pPr>
      <w:r>
        <w:rPr>
          <w:sz w:val="24"/>
        </w:rPr>
        <w:t>【注】</w:t>
      </w:r>
      <w:r>
        <w:rPr>
          <w:sz w:val="24"/>
        </w:rPr>
        <w:t>公務はその行う業務によりそれぞれの業種に分類して扱</w:t>
      </w:r>
      <w:r>
        <w:rPr>
          <w:sz w:val="24"/>
        </w:rPr>
        <w:t>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12:00Z</dcterms:created>
  <dc:creator>埼玉県</dc:creator>
  <dc:description/>
  <cp:keywords/>
  <dc:language>en-US</dc:language>
  <cp:lastModifiedBy>埼玉県</cp:lastModifiedBy>
  <cp:lastPrinted>2007-11-20T14:17:00Z</cp:lastPrinted>
  <dcterms:modified xsi:type="dcterms:W3CDTF">2016-06-21T00:48:00Z</dcterms:modified>
  <cp:revision>6</cp:revision>
  <dc:subject/>
  <dc:title>産業廃棄物の種類及びたい積（立方メートル）から重量（トン）への換算例（参考値）</dc:title>
</cp:coreProperties>
</file>