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殺防止のための関係機関一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31"/>
        <w:gridCol w:w="280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携機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携内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名・連絡先</w:t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との連携に関する助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教育センタ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科医・（公認）臨床心理師への相談・対応の助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委員会・教育事務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Ｃ・ＳＳＷ派遣要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危険を抱えた児童生徒への個別対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Ｓ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携機関に関する助言、他機関との連携に関する調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相談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応に関する助言、児童生徒への直接的な対応の依頼、虐待が疑われる場合の通告・相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村の福祉担当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危機を抱えた児童生徒への対応に関する助言、虐待が疑われる場合の通告・相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保健福祉センタ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危機を抱えた児童生徒への対応に関する助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相談等の対応依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警察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危機を抱えた児童生徒の安全確保・対応に関する助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少年サポートセンタ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題を抱えた児童生徒とその保護者への助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247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hd w:fill="auto" w:val="clear"/>
        <w:color w:val="FF0000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  <w:em w:val="none"/>
        <w:vanish w:val="false"/>
      </w:rPr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HGP創英角ｺﾞｼｯｸUB" w:hAnsi="HGP創英角ｺﾞｼｯｸUB" w:eastAsia="HGP創英角ｺﾞｼｯｸUB" w:cs="HGP創英角ｺﾞｼｯｸUB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eastAsia="ＭＳ ゴシック;MS Gothic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hanging="0"/>
      <w:outlineLvl w:val="2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Style6"/>
    <w:next w:val="Normal"/>
    <w:qFormat/>
    <w:pPr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425" w:hanging="0"/>
      <w:outlineLvl w:val="5"/>
    </w:pPr>
    <w:rPr>
      <w:rFonts w:ascii="ＭＳ ゴシック;MS Gothic" w:hAnsi="ＭＳ ゴシック;MS Gothic" w:eastAsia="ＭＳ ゴシック;MS Gothic" w:cs="ＭＳ ゴシック;MS Gothic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FF0000"/>
      <w:shd w:fill="auto" w:val="clear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">
    <w:name w:val="見出し 1 (文字)"/>
    <w:qFormat/>
    <w:rPr>
      <w:rFonts w:ascii="HGP創英角ｺﾞｼｯｸUB" w:hAnsi="HGP創英角ｺﾞｼｯｸUB" w:eastAsia="HGP創英角ｺﾞｼｯｸUB" w:cs="HGP創英角ｺﾞｼｯｸUB"/>
      <w:kern w:val="2"/>
      <w:sz w:val="44"/>
      <w:szCs w:val="4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HG丸ｺﾞｼｯｸM-PRO"/>
      <w:b/>
      <w:kern w:val="2"/>
      <w:sz w:val="24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840" w:hanging="0"/>
    </w:pPr>
    <w:rPr/>
  </w:style>
  <w:style w:type="paragraph" w:styleId="11">
    <w:name w:val="本文1"/>
    <w:basedOn w:val="Normal"/>
    <w:qFormat/>
    <w:pPr>
      <w:widowControl/>
      <w:pBdr/>
      <w:ind w:firstLine="240"/>
    </w:pPr>
    <w:rPr>
      <w:rFonts w:ascii="ＭＳ 明朝;MS Mincho" w:hAnsi="ＭＳ 明朝;MS Mincho" w:cs="Century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16:00Z</dcterms:created>
  <dc:creator>埼玉県</dc:creator>
  <dc:description/>
  <dc:language>en-US</dc:language>
  <cp:lastModifiedBy>埼玉県</cp:lastModifiedBy>
  <dcterms:modified xsi:type="dcterms:W3CDTF">2019-07-21T06:16:00Z</dcterms:modified>
  <cp:revision>2</cp:revision>
  <dc:subject/>
  <dc:title/>
</cp:coreProperties>
</file>