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Ｃ－７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</w:t>
      </w:r>
      <w:r>
        <w:rPr>
          <w:sz w:val="32"/>
        </w:rPr>
        <w:t>表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342900</wp:posOffset>
                </wp:positionV>
                <wp:extent cx="3599815" cy="6524625"/>
                <wp:effectExtent l="508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6524640"/>
                          <a:chOff x="0" y="0"/>
                          <a:chExt cx="3599640" cy="6524640"/>
                        </a:xfrm>
                      </wpg:grpSpPr>
                      <wps:wsp>
                        <wps:cNvSpPr/>
                        <wps:spPr>
                          <a:xfrm>
                            <a:off x="0" y="752400"/>
                            <a:ext cx="0" cy="57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764640"/>
                            <a:ext cx="0" cy="57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35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520"/>
                            <a:ext cx="30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2520"/>
                            <a:ext cx="17856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0"/>
                            <a:ext cx="30276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7pt;width:283.4pt;height:513.75pt" coordorigin="2835,540" coordsize="5668,10275">
                <v:line id="shape_0" from="2835,1725" to="2835,10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0,1744" to="8490,10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0801" to="8503,10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1725" to="8503,17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34,544" to="8009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2,544" to="3132,17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7,540" to="8483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421005</wp:posOffset>
                </wp:positionV>
                <wp:extent cx="2259330" cy="61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61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u w:val="single"/>
                              </w:rPr>
                              <w:t>郵便等による不在者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外　封　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48.05pt;mso-wrap-distance-left:9.05pt;mso-wrap-distance-right:9.05pt;mso-wrap-distance-top:0pt;mso-wrap-distance-bottom:0pt;margin-top:33.1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kern w:val="0"/>
                          <w:sz w:val="28"/>
                          <w:u w:val="single"/>
                        </w:rPr>
                        <w:t>郵便等による不在者投票</w:t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外　封　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4055</wp:posOffset>
                </wp:positionH>
                <wp:positionV relativeFrom="paragraph">
                  <wp:posOffset>397510</wp:posOffset>
                </wp:positionV>
                <wp:extent cx="895985" cy="3948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94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投票記載年月日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w w:val="15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投票記載場所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埼玉県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町　　　　　　　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w w:val="15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w w:val="150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10.9pt;mso-wrap-distance-left:9.05pt;mso-wrap-distance-right:9.05pt;mso-wrap-distance-top:0pt;mso-wrap-distance-bottom:0pt;margin-top:31.3pt;mso-position-vertical-relative:text;margin-left:3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-20"/>
                          <w:sz w:val="20"/>
                          <w:szCs w:val="20"/>
                        </w:rPr>
                        <w:t>投票記載年月日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w w:val="150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w w:val="15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</w:rPr>
                        <w:t>　　　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投票記載場所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埼玉県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町　　　　　　　番地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w w:val="150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spacing w:val="-1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w w:val="150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</w:rPr>
                        <w:t>　　　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6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720090" cy="34131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17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  <w:t>投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pacing w:val="6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68.75pt;mso-wrap-distance-left:7.1pt;mso-wrap-distance-right:7.1pt;mso-wrap-distance-top:0pt;mso-wrap-distance-bottom:0pt;margin-top:3.15pt;mso-position-vertical-relative:text;margin-left:2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178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投票者</w:t>
                            </w:r>
                          </w:p>
                        </w:tc>
                      </w:tr>
                      <w:tr>
                        <w:trPr>
                          <w:trHeight w:val="35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2540</wp:posOffset>
                </wp:positionV>
                <wp:extent cx="333375" cy="3314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</w:rPr>
                              <w:t>右の年月日及び場所において自ら投票の記載をいたしまし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61pt;mso-wrap-distance-left:9.05pt;mso-wrap-distance-right:9.05pt;mso-wrap-distance-top:0pt;mso-wrap-distance-bottom:0pt;margin-top:0.2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pacing w:val="-10"/>
                          <w:sz w:val="20"/>
                        </w:rPr>
                      </w:pPr>
                      <w:r>
                        <w:rPr>
                          <w:spacing w:val="-10"/>
                          <w:sz w:val="20"/>
                        </w:rPr>
                        <w:t>右の年月日及び場所において自ら投票の記載をいた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54610</wp:posOffset>
                </wp:positionV>
                <wp:extent cx="466725" cy="3314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ひょうしゃら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投票者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いてください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61pt;mso-wrap-distance-left:9.05pt;mso-wrap-distance-right:9.05pt;mso-wrap-distance-top:0pt;mso-wrap-distance-bottom:0pt;margin-top:4.3pt;mso-position-vertical-relative:text;margin-left:1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sz w:val="20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ひょうしゃらん</w:t>
                            </w:r>
                          </w:rt>
                          <w:rubyBase>
                            <w:r>
                              <w:rPr>
                                <w:sz w:val="20"/>
                              </w:rPr>
                              <w:t>投票者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sz w:val="20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sz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</w:rPr>
                        <w:t>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0810</wp:posOffset>
                </wp:positionV>
                <wp:extent cx="3240405" cy="7054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2"/>
                              <w:gridCol w:w="1211"/>
                              <w:gridCol w:w="2451"/>
                              <w:gridCol w:w="48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務　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5.55pt;mso-wrap-distance-left:7.1pt;mso-wrap-distance-right:7.1pt;mso-wrap-distance-top:0pt;mso-wrap-distance-bottom:0pt;margin-top:210.3pt;mso-position-vertical-relative:text;margin-left:15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2"/>
                        <w:gridCol w:w="1211"/>
                        <w:gridCol w:w="2451"/>
                        <w:gridCol w:w="48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事　務　処　理　欄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340</wp:posOffset>
                </wp:positionH>
                <wp:positionV relativeFrom="paragraph">
                  <wp:posOffset>301625</wp:posOffset>
                </wp:positionV>
                <wp:extent cx="1817370" cy="4337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ワンタッチのり付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4.15pt;mso-wrap-distance-left:9.05pt;mso-wrap-distance-right:9.05pt;mso-wrap-distance-top:0pt;mso-wrap-distance-bottom:0pt;margin-top:23.75pt;mso-position-vertical-relative:text;margin-left:2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※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ワンタッチの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裏）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1019810</wp:posOffset>
                </wp:positionV>
                <wp:extent cx="3601085" cy="6522085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1080" cy="6522120"/>
                          <a:chOff x="0" y="0"/>
                          <a:chExt cx="3601080" cy="65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1080" cy="6522120"/>
                          </a:xfrm>
                        </wpg:grpSpPr>
                        <wps:wsp>
                          <wps:cNvSpPr/>
                          <wps:spPr>
                            <a:xfrm>
                              <a:off x="0" y="762120"/>
                              <a:ext cx="3599640" cy="57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0"/>
                              <a:ext cx="30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6840"/>
                              <a:ext cx="252000" cy="75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7440" y="0"/>
                              <a:ext cx="233640" cy="76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8120" y="3088800"/>
                            <a:ext cx="1600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80.3pt;width:283.5pt;height:513.6pt" coordorigin="2835,1606" coordsize="5670,10272">
                <v:group id="shape_0" style="position:absolute;left:2835;top:1606;width:5670;height:10272">
                  <v:rect id="shape_0" fillcolor="white" stroked="t" o:allowincell="f" style="position:absolute;left:2835;top:2806;width:5668;height:90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57,1606" to="8132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9,1617" to="3245,28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8,1606" to="8505,2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17;top:6470;width:25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227" w:right="28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0:00Z</dcterms:created>
  <dc:creator>MK-703</dc:creator>
  <dc:description/>
  <cp:keywords/>
  <dc:language>en-US</dc:language>
  <cp:lastModifiedBy>印南佑亮</cp:lastModifiedBy>
  <cp:lastPrinted>2005-06-13T08:55:00Z</cp:lastPrinted>
  <dcterms:modified xsi:type="dcterms:W3CDTF">2022-12-23T11:10:00Z</dcterms:modified>
  <cp:revision>2</cp:revision>
  <dc:subject/>
  <dc:title>Ｃ－9</dc:title>
</cp:coreProperties>
</file>