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2273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6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"/>
                              <w:gridCol w:w="330"/>
                              <w:gridCol w:w="382"/>
                              <w:gridCol w:w="713"/>
                              <w:gridCol w:w="713"/>
                              <w:gridCol w:w="713"/>
                              <w:gridCol w:w="713"/>
                              <w:gridCol w:w="411"/>
                              <w:gridCol w:w="495"/>
                              <w:gridCol w:w="91"/>
                              <w:gridCol w:w="123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無　効　投　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の記号以外の事項を記載し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もの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選挙長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17.9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6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5"/>
                        <w:gridCol w:w="330"/>
                        <w:gridCol w:w="382"/>
                        <w:gridCol w:w="713"/>
                        <w:gridCol w:w="713"/>
                        <w:gridCol w:w="713"/>
                        <w:gridCol w:w="713"/>
                        <w:gridCol w:w="411"/>
                        <w:gridCol w:w="495"/>
                        <w:gridCol w:w="91"/>
                        <w:gridCol w:w="123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無　効　投　票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の記号以外の事項を記載し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もの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w w:val="85"/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選挙長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9:00Z</dcterms:created>
  <dc:creator>MK-703</dc:creator>
  <dc:description/>
  <dc:language>en-US</dc:language>
  <cp:lastModifiedBy>会議録研究所</cp:lastModifiedBy>
  <dcterms:modified xsi:type="dcterms:W3CDTF">2002-05-18T09:33:00Z</dcterms:modified>
  <cp:revision>4</cp:revision>
  <dc:subject/>
  <dc:title/>
</cp:coreProperties>
</file>