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-127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5"/>
                              <w:gridCol w:w="344"/>
                              <w:gridCol w:w="367"/>
                              <w:gridCol w:w="711"/>
                              <w:gridCol w:w="711"/>
                              <w:gridCol w:w="711"/>
                              <w:gridCol w:w="712"/>
                              <w:gridCol w:w="436"/>
                              <w:gridCol w:w="488"/>
                              <w:gridCol w:w="72"/>
                              <w:gridCol w:w="115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5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候補者でない者又は候補者と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ることができない者に対して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の記号を記載したもの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-0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5"/>
                        <w:gridCol w:w="344"/>
                        <w:gridCol w:w="367"/>
                        <w:gridCol w:w="711"/>
                        <w:gridCol w:w="711"/>
                        <w:gridCol w:w="711"/>
                        <w:gridCol w:w="712"/>
                        <w:gridCol w:w="436"/>
                        <w:gridCol w:w="488"/>
                        <w:gridCol w:w="72"/>
                        <w:gridCol w:w="115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5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候補者でない者又は候補者と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ることができない者に対して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の記号を記載したもの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6:00Z</dcterms:created>
  <dc:creator>MK-703</dc:creator>
  <dc:description/>
  <dc:language>en-US</dc:language>
  <cp:lastModifiedBy>会議録研究所</cp:lastModifiedBy>
  <dcterms:modified xsi:type="dcterms:W3CDTF">2002-05-18T09:33:00Z</dcterms:modified>
  <cp:revision>4</cp:revision>
  <dc:subject/>
  <dc:title/>
</cp:coreProperties>
</file>