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Ｃ－</w:t>
      </w:r>
      <w:r>
        <w:rPr>
          <w:sz w:val="18"/>
        </w:rPr>
        <w:t>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070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</w:rPr>
        <w:t>（表）　　　　　　　　　　　　　（裏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45529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35.85pt" to="459.7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0730</wp:posOffset>
                </wp:positionH>
                <wp:positionV relativeFrom="paragraph">
                  <wp:posOffset>454660</wp:posOffset>
                </wp:positionV>
                <wp:extent cx="212725" cy="73088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35.8pt" to="476.6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454660</wp:posOffset>
                </wp:positionV>
                <wp:extent cx="142875" cy="71755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35.8pt" to="292.55pt,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2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6985</wp:posOffset>
                </wp:positionV>
                <wp:extent cx="141605" cy="73596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0.55pt" to="51.85pt,5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190</wp:posOffset>
                </wp:positionH>
                <wp:positionV relativeFrom="paragraph">
                  <wp:posOffset>2540</wp:posOffset>
                </wp:positionV>
                <wp:extent cx="205740" cy="73279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0.2pt" to="235.8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283210</wp:posOffset>
                </wp:positionV>
                <wp:extent cx="0" cy="61201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2.3pt" to="40.3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264795</wp:posOffset>
                </wp:positionV>
                <wp:extent cx="2484120" cy="6120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61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3pt;margin-top:20.85pt;width:195.55pt;height:4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273685</wp:posOffset>
                </wp:positionV>
                <wp:extent cx="0" cy="61201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1.55pt" to="235.65pt,5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270510</wp:posOffset>
                </wp:positionV>
                <wp:extent cx="24841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1.3pt" to="236.2pt,2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59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8830</wp:posOffset>
                </wp:positionH>
                <wp:positionV relativeFrom="paragraph">
                  <wp:posOffset>342900</wp:posOffset>
                </wp:positionV>
                <wp:extent cx="731520" cy="4914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注意　この封筒は、</w:t>
                            </w:r>
                            <w:r>
                              <w:rPr>
                                <w:sz w:val="22"/>
                                <w:em w:val="dot"/>
                              </w:rPr>
                              <w:t>開かず</w:t>
                            </w:r>
                            <w:r>
                              <w:rPr>
                                <w:sz w:val="22"/>
                              </w:rPr>
                              <w:t>そのまま不在者投票管理者に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開封すると不在者投票はできません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87pt;mso-wrap-distance-left:9.05pt;mso-wrap-distance-right:9.05pt;mso-wrap-distance-top:0pt;mso-wrap-distance-bottom:0pt;margin-top:27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注意　この封筒は、</w:t>
                      </w:r>
                      <w:r>
                        <w:rPr>
                          <w:sz w:val="22"/>
                          <w:em w:val="dot"/>
                        </w:rPr>
                        <w:t>開かず</w:t>
                      </w:r>
                      <w:r>
                        <w:rPr>
                          <w:sz w:val="22"/>
                        </w:rPr>
                        <w:t>そのまま不在者投票管理者に提出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開封すると不在者投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24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16405</wp:posOffset>
                </wp:positionH>
                <wp:positionV relativeFrom="paragraph">
                  <wp:posOffset>111125</wp:posOffset>
                </wp:positionV>
                <wp:extent cx="586740" cy="35426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</w:tblGrid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選挙人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7" w:hRule="atLeast"/>
                                <w:cantSplit w:val="true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8.95pt;mso-wrap-distance-left:7.1pt;mso-wrap-distance-right:7.1pt;mso-wrap-distance-top:0pt;mso-wrap-distance-bottom:0pt;margin-top:8.75pt;mso-position-vertical-relative:text;margin-left:135.15pt;mso-position-horizontal-relative:page">
                <v:fill opacity="0f"/>
                <v:textbox inset="0in,0in,0in,0in">
                  <w:txbxContent>
                    <w:tbl>
                      <w:tblPr>
                        <w:tblW w:w="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</w:tblGrid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選挙人氏名</w:t>
                            </w:r>
                          </w:p>
                        </w:tc>
                      </w:tr>
                      <w:tr>
                        <w:trPr>
                          <w:trHeight w:val="3597" w:hRule="atLeast"/>
                          <w:cantSplit w:val="true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182880</wp:posOffset>
                </wp:positionV>
                <wp:extent cx="666750" cy="3886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選挙管理委員会委員長　　　　　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6pt;mso-wrap-distance-left:9.05pt;mso-wrap-distance-right:9.05pt;mso-wrap-distance-top:0pt;mso-wrap-distance-bottom:0pt;margin-top:14.4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選挙管理委員会委員長　　　　　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3955415</wp:posOffset>
                </wp:positionV>
                <wp:extent cx="24841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11.45pt" to="236.2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868680</wp:posOffset>
                </wp:positionV>
                <wp:extent cx="533400" cy="2514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不在者投票証明書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8pt;mso-wrap-distance-left:9.05pt;mso-wrap-distance-right:9.05pt;mso-wrap-distance-top:0pt;mso-wrap-distance-bottom:0pt;margin-top:68.4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不在者投票証明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440" w:leader="none"/>
      </w:tabs>
    </w:pPr>
    <w:rPr>
      <w:spacing w:val="-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>
      <w:spacing w:val="-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06:00Z</dcterms:created>
  <dc:creator>MK-703</dc:creator>
  <dc:description/>
  <cp:keywords/>
  <dc:language>en-US</dc:language>
  <cp:lastModifiedBy>埼玉県</cp:lastModifiedBy>
  <cp:lastPrinted>2002-03-22T11:25:00Z</cp:lastPrinted>
  <dcterms:modified xsi:type="dcterms:W3CDTF">2019-03-07T08:37:00Z</dcterms:modified>
  <cp:revision>4</cp:revision>
  <dc:subject/>
  <dc:title>Ｃ－7</dc:title>
</cp:coreProperties>
</file>