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935</wp:posOffset>
                </wp:positionH>
                <wp:positionV relativeFrom="paragraph">
                  <wp:posOffset>227330</wp:posOffset>
                </wp:positionV>
                <wp:extent cx="4610735" cy="327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327850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tbl>
                            <w:tblPr>
                              <w:tblW w:w="66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5"/>
                              <w:gridCol w:w="330"/>
                              <w:gridCol w:w="382"/>
                              <w:gridCol w:w="713"/>
                              <w:gridCol w:w="713"/>
                              <w:gridCol w:w="713"/>
                              <w:gridCol w:w="713"/>
                              <w:gridCol w:w="411"/>
                              <w:gridCol w:w="495"/>
                              <w:gridCol w:w="91"/>
                              <w:gridCol w:w="1230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16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無　効　投　票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5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5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候補者の氏名を自書しないもの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投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　　　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w w:val="85"/>
                                      <w:sz w:val="16"/>
                                    </w:rPr>
                                    <w:t>開票管理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pacing w:val="-2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選挙長</w:t>
                                  </w:r>
                                  <w:r>
                                    <w:rPr>
                                      <w:spacing w:val="-20"/>
                                      <w:sz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2"/>
                                    </w:rPr>
                                    <w:t>開票（選挙）立会人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確　認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括束係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計算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dotted" w:sz="4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ashSmall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05pt;height:258.15pt;mso-wrap-distance-left:9.05pt;mso-wrap-distance-right:9.05pt;mso-wrap-distance-top:0pt;mso-wrap-distance-bottom:0pt;margin-top:17.9pt;mso-position-vertical-relative:text;margin-left:99.05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tbl>
                      <w:tblPr>
                        <w:tblW w:w="66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5"/>
                        <w:gridCol w:w="330"/>
                        <w:gridCol w:w="382"/>
                        <w:gridCol w:w="713"/>
                        <w:gridCol w:w="713"/>
                        <w:gridCol w:w="713"/>
                        <w:gridCol w:w="713"/>
                        <w:gridCol w:w="411"/>
                        <w:gridCol w:w="495"/>
                        <w:gridCol w:w="91"/>
                        <w:gridCol w:w="1230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165" w:type="dxa"/>
                            <w:gridSpan w:val="2"/>
                            <w:tcBorders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7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無　効　投　票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候補者の氏名を自書しないもの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投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　　　票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10"/>
                                <w:w w:val="85"/>
                                <w:sz w:val="16"/>
                              </w:rPr>
                            </w:pPr>
                            <w:r>
                              <w:rPr>
                                <w:spacing w:val="-10"/>
                                <w:w w:val="85"/>
                                <w:sz w:val="16"/>
                              </w:rPr>
                              <w:t>開票管理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選挙長</w:t>
                            </w:r>
                            <w:r>
                              <w:rPr>
                                <w:spacing w:val="-20"/>
                                <w:sz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0"/>
                                <w:sz w:val="22"/>
                              </w:rPr>
                              <w:t>開票（選挙）立会人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確　認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括束係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計算係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gridSpan w:val="2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dotted" w:sz="4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dashSmall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3:53:00Z</dcterms:created>
  <dc:creator>MK-703</dc:creator>
  <dc:description/>
  <dc:language>en-US</dc:language>
  <cp:lastModifiedBy>会議録研究所</cp:lastModifiedBy>
  <dcterms:modified xsi:type="dcterms:W3CDTF">2002-05-18T09:32:00Z</dcterms:modified>
  <cp:revision>6</cp:revision>
  <dc:subject/>
  <dc:title/>
</cp:coreProperties>
</file>