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130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4"/>
                              <w:gridCol w:w="350"/>
                              <w:gridCol w:w="330"/>
                              <w:gridCol w:w="680"/>
                              <w:gridCol w:w="680"/>
                              <w:gridCol w:w="680"/>
                              <w:gridCol w:w="757"/>
                              <w:gridCol w:w="478"/>
                              <w:gridCol w:w="570"/>
                              <w:gridCol w:w="117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者の氏名のほか、他事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もの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8.9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4"/>
                        <w:gridCol w:w="350"/>
                        <w:gridCol w:w="330"/>
                        <w:gridCol w:w="680"/>
                        <w:gridCol w:w="680"/>
                        <w:gridCol w:w="680"/>
                        <w:gridCol w:w="757"/>
                        <w:gridCol w:w="478"/>
                        <w:gridCol w:w="570"/>
                        <w:gridCol w:w="117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74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者の氏名のほか、他事を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もの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90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3:00Z</dcterms:created>
  <dc:creator>MK-703</dc:creator>
  <dc:description/>
  <dc:language>en-US</dc:language>
  <cp:lastModifiedBy>会議録研究所</cp:lastModifiedBy>
  <dcterms:modified xsi:type="dcterms:W3CDTF">2002-05-18T09:32:00Z</dcterms:modified>
  <cp:revision>4</cp:revision>
  <dc:subject/>
  <dc:title/>
</cp:coreProperties>
</file>