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"/>
                              <w:gridCol w:w="330"/>
                              <w:gridCol w:w="382"/>
                              <w:gridCol w:w="713"/>
                              <w:gridCol w:w="713"/>
                              <w:gridCol w:w="713"/>
                              <w:gridCol w:w="713"/>
                              <w:gridCol w:w="411"/>
                              <w:gridCol w:w="495"/>
                              <w:gridCol w:w="91"/>
                              <w:gridCol w:w="12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に記号、符号を記載したもの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"/>
                        <w:gridCol w:w="330"/>
                        <w:gridCol w:w="382"/>
                        <w:gridCol w:w="713"/>
                        <w:gridCol w:w="713"/>
                        <w:gridCol w:w="713"/>
                        <w:gridCol w:w="713"/>
                        <w:gridCol w:w="411"/>
                        <w:gridCol w:w="495"/>
                        <w:gridCol w:w="91"/>
                        <w:gridCol w:w="123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に記号、符号を記載したもの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4:00Z</dcterms:created>
  <dc:creator>MK-703</dc:creator>
  <dc:description/>
  <dc:language>en-US</dc:language>
  <cp:lastModifiedBy>会議録研究所</cp:lastModifiedBy>
  <dcterms:modified xsi:type="dcterms:W3CDTF">2002-05-18T09:32:00Z</dcterms:modified>
  <cp:revision>4</cp:revision>
  <dc:subject/>
  <dc:title/>
</cp:coreProperties>
</file>