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　　　Ｄ－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105</wp:posOffset>
                </wp:positionH>
                <wp:positionV relativeFrom="paragraph">
                  <wp:posOffset>227330</wp:posOffset>
                </wp:positionV>
                <wp:extent cx="4610735" cy="327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735" cy="32785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3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10"/>
                              <w:gridCol w:w="298"/>
                              <w:gridCol w:w="112"/>
                              <w:gridCol w:w="248"/>
                              <w:gridCol w:w="663"/>
                              <w:gridCol w:w="568"/>
                              <w:gridCol w:w="91"/>
                              <w:gridCol w:w="587"/>
                              <w:gridCol w:w="71"/>
                              <w:gridCol w:w="665"/>
                              <w:gridCol w:w="172"/>
                              <w:gridCol w:w="134"/>
                              <w:gridCol w:w="650"/>
                              <w:gridCol w:w="1081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2"/>
                                    </w:rPr>
                                    <w:t>有　効　投　票　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法第</w:t>
                                  </w:r>
                                  <w:r>
                                    <w:rPr>
                                      <w:sz w:val="16"/>
                                    </w:rPr>
                                    <w:t>68</w:t>
                                  </w:r>
                                  <w:r>
                                    <w:rPr>
                                      <w:sz w:val="16"/>
                                    </w:rPr>
                                    <w:t>条の２第１項の規定による有効投票）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投票の記載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票　数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3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投　票　数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候補者氏名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</w:rPr>
                                    <w:t>その他の有効投票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あん分票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3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3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3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3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3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pacing w:val="-6"/>
                                      <w:sz w:val="1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0"/>
                                    </w:rPr>
                                    <w:t>いずれの候補者にも属しないもの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1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開票管理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選 挙 長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22"/>
                                    </w:rPr>
                                    <w:t>開票（選挙）立会人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　認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括束係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計算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05pt;height:258.15pt;mso-wrap-distance-left:9.05pt;mso-wrap-distance-right:9.05pt;mso-wrap-distance-top:0pt;mso-wrap-distance-bottom:0pt;margin-top:17.9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3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10"/>
                        <w:gridCol w:w="298"/>
                        <w:gridCol w:w="112"/>
                        <w:gridCol w:w="248"/>
                        <w:gridCol w:w="663"/>
                        <w:gridCol w:w="568"/>
                        <w:gridCol w:w="91"/>
                        <w:gridCol w:w="587"/>
                        <w:gridCol w:w="71"/>
                        <w:gridCol w:w="665"/>
                        <w:gridCol w:w="172"/>
                        <w:gridCol w:w="134"/>
                        <w:gridCol w:w="650"/>
                        <w:gridCol w:w="1081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308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1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32"/>
                              </w:rPr>
                              <w:t>有　効　投　票　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法第</w:t>
                            </w:r>
                            <w:r>
                              <w:rPr>
                                <w:sz w:val="16"/>
                              </w:rPr>
                              <w:t>68</w:t>
                            </w:r>
                            <w:r>
                              <w:rPr>
                                <w:sz w:val="16"/>
                              </w:rPr>
                              <w:t>条の２第１項の規定による有効投票）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投票の記載</w:t>
                            </w:r>
                          </w:p>
                        </w:tc>
                        <w:tc>
                          <w:tcPr>
                            <w:tcW w:w="2157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票　数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票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3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投　票　数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  <w:t>候補者氏名</w:t>
                            </w:r>
                          </w:p>
                        </w:tc>
                        <w:tc>
                          <w:tcPr>
                            <w:tcW w:w="15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</w:rPr>
                              <w:t>その他の有効投票</w:t>
                            </w:r>
                          </w:p>
                        </w:tc>
                        <w:tc>
                          <w:tcPr>
                            <w:tcW w:w="18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  <w:t>あん分票数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3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3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3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3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3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pacing w:val="-6"/>
                                <w:sz w:val="10"/>
                              </w:rPr>
                            </w:pPr>
                            <w:r>
                              <w:rPr>
                                <w:spacing w:val="-6"/>
                                <w:sz w:val="10"/>
                              </w:rPr>
                              <w:t>いずれの候補者にも属しないもの</w:t>
                            </w:r>
                          </w:p>
                        </w:tc>
                        <w:tc>
                          <w:tcPr>
                            <w:tcW w:w="15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10"/>
                              </w:rPr>
                            </w:pPr>
                            <w:r>
                              <w:rPr>
                                <w:spacing w:val="-6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開票管理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選 挙 長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03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/>
                            </w:pPr>
                            <w:r>
                              <w:rPr>
                                <w:spacing w:val="40"/>
                                <w:sz w:val="22"/>
                              </w:rPr>
                              <w:t>開票（選挙）立会人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　認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括束係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計算係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01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01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gridSpan w:val="3"/>
                            <w:tcBorders>
                              <w:top w:val="dashSmallGap" w:sz="8" w:space="0" w:color="000000"/>
                              <w:left w:val="single" w:sz="6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6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3:44:00Z</dcterms:created>
  <dc:creator>MK-703</dc:creator>
  <dc:description/>
  <dc:language>en-US</dc:language>
  <cp:lastModifiedBy>さとう</cp:lastModifiedBy>
  <cp:lastPrinted>2001-10-26T13:20:00Z</cp:lastPrinted>
  <dcterms:modified xsi:type="dcterms:W3CDTF">2002-05-24T07:44:00Z</dcterms:modified>
  <cp:revision>18</cp:revision>
  <dc:subject/>
  <dc:title>　　　D―７</dc:title>
</cp:coreProperties>
</file>