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" w:hanging="399"/>
        <w:rPr/>
      </w:pPr>
      <w:r>
        <w:rPr/>
      </w:r>
    </w:p>
    <w:p>
      <w:pPr>
        <w:pStyle w:val="Normal"/>
        <w:ind w:left="399" w:hanging="399"/>
        <w:rPr/>
      </w:pPr>
      <w:r>
        <w:rPr/>
        <w:t>地価公示制度のあらまし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・・・・・・・・・・・・・　</w:t>
      </w:r>
      <w:r>
        <w:rPr/>
        <w:t>1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</w:t>
      </w:r>
      <w:r>
        <w:rPr/>
        <w:t>　標準地数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・・・　</w:t>
      </w:r>
      <w:r>
        <w:rPr/>
        <w:t>2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2</w:t>
      </w:r>
      <w:r>
        <w:rPr/>
        <w:t>　標準地数の内訳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　</w:t>
      </w:r>
      <w:r>
        <w:rPr/>
        <w:t>2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3</w:t>
      </w:r>
      <w:r>
        <w:rPr/>
        <w:t>　用途別平均価格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　</w:t>
      </w:r>
      <w:r>
        <w:rPr/>
        <w:t>3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4</w:t>
      </w:r>
      <w:r>
        <w:rPr/>
        <w:t>　用途別平均変動率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　</w:t>
      </w:r>
      <w:r>
        <w:rPr/>
        <w:t>3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5</w:t>
      </w:r>
      <w:r>
        <w:rPr/>
        <w:t>　用途別平均変動率の推移　　・・・・・・・・・・・・　</w:t>
      </w:r>
      <w:r>
        <w:rPr/>
        <w:t>4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6</w:t>
      </w:r>
      <w:r>
        <w:rPr/>
        <w:t>　地価指数の推移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　</w:t>
      </w:r>
      <w:r>
        <w:rPr/>
        <w:t>5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7</w:t>
      </w:r>
      <w:r>
        <w:rPr>
          <w:rFonts w:ascii="ＭＳ 明朝;MS Mincho" w:hAnsi="ＭＳ 明朝;MS Mincho" w:cs="ＭＳ 明朝;MS Mincho"/>
        </w:rPr>
        <w:t>　</w:t>
      </w:r>
      <w:r>
        <w:rPr/>
        <w:t>近県の状況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・・　</w:t>
      </w:r>
      <w:r>
        <w:rPr/>
        <w:t>6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8-1</w:t>
      </w:r>
      <w:r>
        <w:rPr/>
        <w:t>市区町村別平均変動率一覧図（住宅地）</w:t>
      </w:r>
      <w:r>
        <w:rPr>
          <w:rFonts w:cs="Century" w:eastAsia="Century"/>
        </w:rPr>
        <w:t xml:space="preserve">  </w:t>
      </w:r>
      <w:r>
        <w:rPr/>
        <w:t>・・・・・・　</w:t>
      </w:r>
      <w:r>
        <w:rPr/>
        <w:t>7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8-2</w:t>
      </w:r>
      <w:r>
        <w:rPr/>
        <w:t>市区町村別平均変動率一覧図（商業地）</w:t>
      </w:r>
      <w:r>
        <w:rPr>
          <w:rFonts w:cs="Century" w:eastAsia="Century"/>
        </w:rPr>
        <w:t xml:space="preserve">  </w:t>
      </w:r>
      <w:r>
        <w:rPr/>
        <w:t>・・・・・・　</w:t>
      </w:r>
      <w:r>
        <w:rPr/>
        <w:t>8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9</w:t>
      </w:r>
      <w:r>
        <w:rPr/>
        <w:t>　市区町村平均価格順位表　　・・・・・・・・・・・・　</w:t>
      </w:r>
      <w:r>
        <w:rPr/>
        <w:t>9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0-1</w:t>
      </w:r>
      <w:r>
        <w:rPr/>
        <w:t>市区町村平均変動率順位表（降順）　・・・・・・・　</w:t>
      </w:r>
      <w:r>
        <w:rPr/>
        <w:t>10</w:t>
      </w:r>
    </w:p>
    <w:p>
      <w:pPr>
        <w:pStyle w:val="Normal"/>
        <w:ind w:left="399" w:hanging="288"/>
        <w:rPr/>
      </w:pPr>
      <w:r>
        <w:rPr/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0-2</w:t>
      </w:r>
      <w:r>
        <w:rPr/>
        <w:t>市区町村平均変動率順位表（昇順）　　　</w:t>
      </w:r>
      <w:r>
        <w:rPr>
          <w:rFonts w:cs="Century" w:eastAsia="Century"/>
        </w:rPr>
        <w:t xml:space="preserve"> </w:t>
      </w:r>
      <w:r>
        <w:rPr/>
        <w:t>・・・・・・・・　</w:t>
      </w:r>
      <w:r>
        <w:rPr/>
        <w:t>11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1-1</w:t>
      </w:r>
      <w:r>
        <w:rPr/>
        <w:t>個別地点価格順位表（住宅地）</w:t>
      </w:r>
      <w:r>
        <w:rPr>
          <w:rFonts w:cs="Century" w:eastAsia="Century"/>
        </w:rPr>
        <w:t xml:space="preserve"> </w:t>
      </w:r>
      <w:r>
        <w:rPr/>
        <w:t>　・・・・・・・・・・・・　</w:t>
      </w:r>
      <w:r>
        <w:rPr/>
        <w:t>12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1-2</w:t>
      </w:r>
      <w:r>
        <w:rPr/>
        <w:t>個別地点価格順位表（商業地）</w:t>
      </w:r>
      <w:r>
        <w:rPr>
          <w:rFonts w:cs="Century" w:eastAsia="Century"/>
        </w:rPr>
        <w:t xml:space="preserve"> </w:t>
      </w:r>
      <w:r>
        <w:rPr/>
        <w:t>　・・・・・・・・・・・・　</w:t>
      </w:r>
      <w:r>
        <w:rPr/>
        <w:t>13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2-1</w:t>
      </w:r>
      <w:r>
        <w:rPr/>
        <w:t>個別地点変動率順位表（降順・住宅地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4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2-2</w:t>
      </w:r>
      <w:r>
        <w:rPr/>
        <w:t>個別地点変動率順位表（降順・商業地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5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2-3</w:t>
      </w:r>
      <w:r>
        <w:rPr/>
        <w:t>個別地点変動率順位表（降順・全用途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6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3-1</w:t>
      </w:r>
      <w:r>
        <w:rPr/>
        <w:t>個別地点変動率順位表（昇順・住宅地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7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3-2</w:t>
      </w:r>
      <w:r>
        <w:rPr/>
        <w:t>個別地点変動率順位表（昇順・商業地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8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4</w:t>
      </w:r>
      <w:r>
        <w:rPr/>
        <w:t>　主要駅周辺地点平均価格（住宅地）</w:t>
      </w:r>
      <w:r>
        <w:rPr>
          <w:rFonts w:cs="Century" w:eastAsia="Century"/>
        </w:rPr>
        <w:t xml:space="preserve"> </w:t>
      </w:r>
      <w:r>
        <w:rPr/>
        <w:t>　・・・・・・・・・・　</w:t>
      </w:r>
      <w:r>
        <w:rPr/>
        <w:t>19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5</w:t>
      </w:r>
      <w:r>
        <w:rPr/>
        <w:t>　主要駅周辺地点平均変動率（住宅地）</w:t>
      </w:r>
      <w:r>
        <w:rPr>
          <w:rFonts w:cs="Century" w:eastAsia="Century"/>
        </w:rPr>
        <w:t xml:space="preserve"> </w:t>
      </w:r>
      <w:r>
        <w:rPr/>
        <w:t>　・・・・・・・・・　</w:t>
      </w:r>
      <w:r>
        <w:rPr/>
        <w:t>20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6</w:t>
      </w:r>
      <w:r>
        <w:rPr/>
        <w:t>　市区町村別・用途別平均価格及び平均変動率一覧　</w:t>
      </w:r>
      <w:r>
        <w:rPr>
          <w:rFonts w:cs="Century" w:eastAsia="Century"/>
        </w:rPr>
        <w:t xml:space="preserve"> </w:t>
      </w:r>
      <w:r>
        <w:rPr/>
        <w:t>　・・・　</w:t>
      </w:r>
      <w:r>
        <w:rPr/>
        <w:t>21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1417" w:top="1701" w:footer="992" w:bottom="1701"/>
      <w:pgNumType w:fmt="decimal"/>
      <w:cols w:num="2" w:space="424" w:equalWidth="true" w:sep="false"/>
      <w:formProt w:val="false"/>
      <w:textDirection w:val="lrTb"/>
      <w:docGrid w:type="linesAndChars" w:linePitch="65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76" w:hanging="3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5" w:hanging="575"/>
      <w:jc w:val="center"/>
      <w:rPr/>
    </w:pPr>
    <w:r>
      <w:rPr>
        <w:b/>
        <w:sz w:val="32"/>
        <w:szCs w:val="32"/>
      </w:rPr>
      <w:t>平成３１年地価公示のあらまし　目　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79" w:hanging="179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05:00Z</dcterms:created>
  <dc:creator>埼玉県</dc:creator>
  <dc:description/>
  <cp:keywords/>
  <dc:language>en-US</dc:language>
  <cp:lastModifiedBy>埼玉県</cp:lastModifiedBy>
  <cp:lastPrinted>2017-03-02T18:43:00Z</cp:lastPrinted>
  <dcterms:modified xsi:type="dcterms:W3CDTF">2019-02-21T23:39:00Z</dcterms:modified>
  <cp:revision>22</cp:revision>
  <dc:subject/>
  <dc:title/>
</cp:coreProperties>
</file>