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沼田圃公有地貸付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361315</wp:posOffset>
                </wp:positionV>
                <wp:extent cx="10274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18.75pt;mso-wrap-distance-left:9.05pt;mso-wrap-distance-right:9.05pt;mso-wrap-distance-top:0pt;mso-wrap-distance-bottom:0pt;margin-top:-28.45pt;mso-position-vertical-relative:text;margin-left:-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color w:val="000000"/>
          <w:sz w:val="24"/>
          <w:szCs w:val="24"/>
        </w:rPr>
        <w:t>（宛先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埼玉県知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見沼田圃公有地貸付要綱及び募集の案内を確認し、以下により公有地の借受けを希望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175"/>
      </w:tblGrid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　　　－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　　　　　―　　　　　―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w w:val="66"/>
                <w:kern w:val="0"/>
                <w:sz w:val="16"/>
                <w:szCs w:val="16"/>
              </w:rPr>
              <w:t>（法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66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―　　　　　―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１　希望する公有地について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08"/>
        <w:gridCol w:w="2268"/>
        <w:gridCol w:w="226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地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に☑を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隣接地を所有・利用している　　□　隣接地を所有・利用していない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定作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方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の特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経路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利用」とは、農地法又は農業経営基盤強化促進法の手続を経て、利用していることをい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申込地が複数ある場合には、別紙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　世帯員（構成員）の労働力の状況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9"/>
        <w:gridCol w:w="3536"/>
        <w:gridCol w:w="3127"/>
      </w:tblGrid>
      <w:tr>
        <w:trPr>
          <w:trHeight w:val="22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504950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人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未満の者</w:t>
            </w:r>
          </w:p>
        </w:tc>
      </w:tr>
      <w:tr>
        <w:trPr>
          <w:trHeight w:val="5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世帯員（構成員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業従事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業専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16"/>
                <w:szCs w:val="16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16"/>
                <w:szCs w:val="16"/>
              </w:rPr>
              <w:t>日以上従事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として農業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従事する補助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従として農業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従事する補助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業雇用労働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年間延日数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延べ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資本及び実績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395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に耕作している農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自作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借入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㎡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作業従業日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の主たる経営作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新規就農の場合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230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有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機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耕耘機　　　　　　台　　・トラクター　　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トラック　　　　　台　　・その他　（　　　　　台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設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購入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機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類及び購入時期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設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　経営資産（年間）　　　　　　　　　　　　　　　　　　　　　新規就農の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136"/>
        <w:gridCol w:w="1960"/>
        <w:gridCol w:w="1868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収　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作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面積（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荷回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産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産額（円）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268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業</w:t>
            </w:r>
          </w:p>
          <w:p>
            <w:pPr>
              <w:pStyle w:val="Normal"/>
              <w:shd w:fill="EEECE1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　費</w:t>
            </w:r>
          </w:p>
          <w:p>
            <w:pPr>
              <w:pStyle w:val="Normal"/>
              <w:shd w:fill="EEECE1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金額（円）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以下について確認の上、☑をお願いします。なお、同意をいただけない場合は、貸付予定者として決定することができ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□　申込書の記載事項について、事実に相違ありません。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□　利用権設定の見込みについて協議をするため、埼玉県と公有地の存する市の長及び農業委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員会が、必要な個人情報を提供すること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42:00Z</dcterms:created>
  <dc:creator>埼玉県</dc:creator>
  <dc:description/>
  <cp:keywords/>
  <dc:language>en-US</dc:language>
  <cp:lastModifiedBy>上羽茉佑</cp:lastModifiedBy>
  <cp:lastPrinted>2023-05-22T09:46:00Z</cp:lastPrinted>
  <dcterms:modified xsi:type="dcterms:W3CDTF">2023-06-21T05:38:00Z</dcterms:modified>
  <cp:revision>5</cp:revision>
  <dc:subject/>
  <dc:title/>
</cp:coreProperties>
</file>