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別紙２】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３回トレイル埼玉大会モニタリング調査報告書（例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7625</wp:posOffset>
                </wp:positionH>
                <wp:positionV relativeFrom="paragraph">
                  <wp:posOffset>-328295</wp:posOffset>
                </wp:positionV>
                <wp:extent cx="10756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2.45pt;mso-wrap-distance-left:9.05pt;mso-wrap-distance-right:9.05pt;mso-wrap-distance-top:0pt;mso-wrap-distance-bottom:0pt;margin-top:-25.85pt;mso-position-vertical-relative:text;margin-left:4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大会主催者名　トレイル埼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代表　埼玉　太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連絡先　さいたま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―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（電話）○○○―○○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大会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日時　平成○○年●月●日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コース　○○市●○市役所～県道１・～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峠（登山道）～・・～県道○・●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大会参加者数　５２５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事故等　　　　特に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関係機関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市管理区間は市に報告（共通も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47625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モニタリング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コース図及び調査箇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953125" cy="1143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9pt;width:468.7pt;height:8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83895</wp:posOffset>
                </wp:positionV>
                <wp:extent cx="572135" cy="457835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57920"/>
                        </a:xfrm>
                        <a:prstGeom prst="curvedConnector5">
                          <a:avLst>
                            <a:gd name="adj1" fmla="val 49905"/>
                            <a:gd name="adj2" fmla="val 100078"/>
                            <a:gd name="adj3" fmla="val 49905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3.85pt;margin-top:53.85pt;width:45pt;height:36pt" type="_x0000_t38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486535" cy="80073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0" cy="801000"/>
                        </a:xfrm>
                        <a:prstGeom prst="curvedConnector5">
                          <a:avLst>
                            <a:gd name="adj1" fmla="val 49963"/>
                            <a:gd name="adj2" fmla="val 49955"/>
                            <a:gd name="adj3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7pt;width:117pt;height:62.9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486535" cy="800735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801000"/>
                        </a:xfrm>
                        <a:prstGeom prst="curvedConnector5">
                          <a:avLst>
                            <a:gd name="adj1" fmla="val 49987"/>
                            <a:gd name="adj2" fmla="val 49955"/>
                            <a:gd name="adj3" fmla="val 49987"/>
                          </a:avLst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pt;width:117pt;height:63pt" type="_x0000_t38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県管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112395</wp:posOffset>
                </wp:positionV>
                <wp:extent cx="466725" cy="1136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440">
                              <a:moveTo>
                                <a:pt x="0" y="1440"/>
                              </a:moveTo>
                              <a:cubicBezTo>
                                <a:pt x="315" y="810"/>
                                <a:pt x="630" y="180"/>
                                <a:pt x="7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440" path="m0,1440c315,810,630,180,735,0e" stroked="t" o:allowincell="f" style="position:absolute;margin-left:272.95pt;margin-top:8.85pt;width:36.7pt;height:8.9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00660" cy="3435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0pt;width:15.7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スター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①　　　　　　③　　　　　　　　　⑤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県管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200660" cy="11493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9pt;width:15.75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ゴ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38910" cy="22923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8920" cy="229680"/>
                        </a:xfrm>
                        <a:prstGeom prst="curvedConnector5">
                          <a:avLst>
                            <a:gd name="adj1" fmla="val 100025"/>
                            <a:gd name="adj2" fmla="val 49921"/>
                            <a:gd name="adj3" fmla="val 1000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113.25pt;height:18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112395</wp:posOffset>
                </wp:positionV>
                <wp:extent cx="266700" cy="25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8.85pt;width:20.95pt;height: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②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管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⑥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町管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-1905</wp:posOffset>
                </wp:positionV>
                <wp:extent cx="67310" cy="26924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-0.15pt;width:5.3pt;height: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町管理区間は町に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調査結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4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会前調査（○／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会後調査（○／○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題と対応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山道入り口付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きな変化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による変化は認められな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製階段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写真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きな変化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による大きな変化はないが、大会前から損傷が激しかった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斜面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路肩が大きく崩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１）主催者側で補修を行うので終了後確認してほ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２）費用負担をするので業者を紹介してほしい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草自生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踏み荒らさ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写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１）環境保護団体の指導を仰ぎ○○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２）来年度コースから外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↑すでに荒れている部分、破損部分を中心に写真を撮っ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8:00Z</dcterms:created>
  <dc:creator>埼玉県</dc:creator>
  <dc:description/>
  <cp:keywords/>
  <dc:language>en-US</dc:language>
  <cp:lastModifiedBy>埼玉県</cp:lastModifiedBy>
  <cp:lastPrinted>2017-02-20T15:28:00Z</cp:lastPrinted>
  <dcterms:modified xsi:type="dcterms:W3CDTF">2017-03-13T04:20:00Z</dcterms:modified>
  <cp:revision>4</cp:revision>
  <dc:subject/>
  <dc:title/>
</cp:coreProperties>
</file>