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499" w:hanging="249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着　工　・　完　了　届</w:t>
      </w:r>
    </w:p>
    <w:p>
      <w:pPr>
        <w:pStyle w:val="Normal"/>
        <w:ind w:hanging="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8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ind w:hanging="8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営繕・公園備事務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3331" w:hanging="10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人）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33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33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（連絡先）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left="5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年　　月　　日付け　指令営公第　   　　号　をもって　許可　のあった（公園施設設置・公園占用）に関する工事を下記のとお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96850</wp:posOffset>
                </wp:positionV>
                <wp:extent cx="10477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002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7pt;margin-top:15.5pt;width:8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着　工 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完　了　 しました。　※　完成写真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4410075" cy="80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347.2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pacing w:before="0" w:after="180"/>
        <w:ind w:left="102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工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2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予定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2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2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2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121285</wp:posOffset>
                </wp:positionV>
                <wp:extent cx="44100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9.55pt;width:347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ind w:left="102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48:00Z</dcterms:created>
  <dc:creator>埼玉県</dc:creator>
  <dc:description/>
  <dc:language>en-US</dc:language>
  <cp:lastModifiedBy>埼玉県</cp:lastModifiedBy>
  <cp:lastPrinted>2019-04-18T17:10:00Z</cp:lastPrinted>
  <dcterms:modified xsi:type="dcterms:W3CDTF">2019-04-18T23:49:00Z</dcterms:modified>
  <cp:revision>3</cp:revision>
  <dc:subject/>
  <dc:title/>
</cp:coreProperties>
</file>