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  <w:t>　　　　　　　　　　　　　　　　</w:t>
      </w:r>
      <w:r>
        <w:rPr>
          <w:rFonts w:cs="ＭＳ ゴシック;MS Gothic" w:eastAsia="ＭＳ ゴシック;MS Gothic"/>
          <w:color w:val="000000"/>
          <w:sz w:val="22"/>
        </w:rPr>
        <w:t>県教育局県立学校部保健体育課学校体育担当　宛</w:t>
      </w:r>
    </w:p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  <w:shd w:fill="D8D8D8" w:val="clear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  <w:shd w:fill="D8D8D8" w:val="clear"/>
        </w:rPr>
        <w:t>令和５年度埼玉県運動部活動インターンシップ指導者アンケート</w:t>
      </w:r>
    </w:p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</w:t>
      </w:r>
    </w:p>
    <w:p>
      <w:pPr>
        <w:pStyle w:val="Normal"/>
        <w:spacing w:lineRule="exact" w:line="360"/>
        <w:jc w:val="left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　　　　　　　　所属名（大学・勤務先等）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jc w:val="left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　　　　　　　　派遣先学校名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jc w:val="left"/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　　　　　　　　指導部活名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　　　　　　　　指導者（本人）名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b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sz w:val="24"/>
          <w:szCs w:val="24"/>
        </w:rPr>
        <w:t>１　指導しての成果（部活動の変容や指導者自身の変容等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1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b/>
          <w:sz w:val="24"/>
          <w:szCs w:val="24"/>
        </w:rPr>
      </w:pP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２　指導で困ったことや次年度に向けた要望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16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eastAsia="HG丸ｺﾞｼｯｸM-PRO;游明朝体+36ポかな ミディアム" w:ascii="HG丸ｺﾞｼｯｸM-PRO;游明朝体+36ポかな ミディアム" w:hAnsi="HG丸ｺﾞｼｯｸM-PRO;游明朝体+36ポかな ミディアム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b/>
          <w:sz w:val="24"/>
          <w:szCs w:val="24"/>
        </w:rPr>
      </w:pP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/>
          <w:sz w:val="24"/>
          <w:szCs w:val="24"/>
        </w:rPr>
        <w:t>３　令和６年度埼玉県運動部活動インターンシップについて</w:t>
      </w:r>
    </w:p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現段階での申込予定について、（　　）に○印を記入してください。</w:t>
      </w:r>
    </w:p>
    <w:p>
      <w:pPr>
        <w:pStyle w:val="Normal"/>
        <w:spacing w:lineRule="exact" w:line="360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  <w:t>　（　　）申し込みます。　</w:t>
      </w:r>
    </w:p>
    <w:p>
      <w:pPr>
        <w:pStyle w:val="Normal"/>
        <w:spacing w:lineRule="exact" w:line="360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⇒（　　）令和５年度と同じ学校（部活動）を希望します。</w:t>
      </w:r>
    </w:p>
    <w:p>
      <w:pPr>
        <w:pStyle w:val="Normal"/>
        <w:spacing w:lineRule="exact" w:line="360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⇒（　　）令和５年度とは別の学校（部活動）を希望します。</w:t>
      </w:r>
    </w:p>
    <w:p>
      <w:pPr>
        <w:pStyle w:val="Normal"/>
        <w:spacing w:lineRule="exact" w:line="360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4"/>
          <w:szCs w:val="24"/>
        </w:rPr>
        <w:t>　　　　　　　　　⇒（　　）どちらでも結構です。</w:t>
      </w:r>
    </w:p>
    <w:p>
      <w:pPr>
        <w:pStyle w:val="Normal"/>
        <w:spacing w:lineRule="exact" w:line="360"/>
        <w:rPr/>
      </w:pPr>
      <w:r>
        <w:rPr/>
        <w:t>　（　　）申し込みません。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eastAsia="HG丸ｺﾞｼｯｸM-PRO;游明朝体+36ポかな ミディアム" w:ascii="HG丸ｺﾞｼｯｸM-PRO;游明朝体+36ポかな ミディアム" w:hAnsi="HG丸ｺﾞｼｯｸM-PRO;游明朝体+36ポかな ミディアム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eastAsia="HG丸ｺﾞｼｯｸM-PRO;游明朝体+36ポかな ミディアム" w:ascii="HG丸ｺﾞｼｯｸM-PRO;游明朝体+36ポかな ミディアム" w:hAnsi="HG丸ｺﾞｼｯｸM-PRO;游明朝体+36ポかな ミディアム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</w:pPr>
            <w:r>
              <w:rPr>
                <w:rFonts w:ascii="HG丸ｺﾞｼｯｸM-PRO;游明朝体+36ポかな ミディアム" w:hAnsi="HG丸ｺﾞｼｯｸM-PRO;游明朝体+36ポかな ミディアム" w:eastAsia="HG丸ｺﾞｼｯｸM-PRO;游明朝体+36ポかな ミディアム"/>
                <w:sz w:val="24"/>
                <w:szCs w:val="24"/>
              </w:rPr>
              <w:t>（令和６年度教員採用選考試験に合格した場合には、校種・科目名を御記入ください。）</w:t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  <w:t>　（　　）検討中です。</w:t>
      </w:r>
    </w:p>
    <w:p>
      <w:pPr>
        <w:pStyle w:val="Normal"/>
        <w:spacing w:lineRule="exact" w:line="360"/>
        <w:jc w:val="left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sz w:val="28"/>
          <w:szCs w:val="28"/>
        </w:rPr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kern w:val="0"/>
          <w:sz w:val="24"/>
          <w:szCs w:val="24"/>
        </w:rPr>
        <w:t>＊アンケート用紙も</w:t>
      </w: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kern w:val="0"/>
          <w:sz w:val="24"/>
          <w:szCs w:val="24"/>
        </w:rPr>
        <w:t>&lt;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kern w:val="0"/>
          <w:sz w:val="24"/>
          <w:szCs w:val="24"/>
        </w:rPr>
        <w:t>修了証交付式出欠票</w:t>
      </w:r>
      <w:r>
        <w:rPr>
          <w:rFonts w:eastAsia="HG丸ｺﾞｼｯｸM-PRO;游明朝体+36ポかな ミディアム" w:ascii="HG丸ｺﾞｼｯｸM-PRO;游明朝体+36ポかな ミディアム" w:hAnsi="HG丸ｺﾞｼｯｸM-PRO;游明朝体+36ポかな ミディアム"/>
          <w:kern w:val="0"/>
          <w:sz w:val="24"/>
          <w:szCs w:val="24"/>
        </w:rPr>
        <w:t>&gt;</w:t>
      </w: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kern w:val="0"/>
          <w:sz w:val="24"/>
          <w:szCs w:val="24"/>
        </w:rPr>
        <w:t>と同様、２月１５日（木）までに御送信ください。</w:t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;游明朝体+36ポかな ミディアム" w:hAnsi="HG丸ｺﾞｼｯｸM-PRO;游明朝体+36ポかな ミディアム" w:eastAsia="HG丸ｺﾞｼｯｸM-PRO;游明朝体+36ポかな ミディアム"/>
          <w:bCs/>
          <w:sz w:val="24"/>
          <w:szCs w:val="24"/>
        </w:rPr>
        <w:t>アドレス　</w:t>
      </w:r>
      <w:hyperlink r:id="rId2">
        <w:r>
          <w:rPr>
            <w:rStyle w:val="InternetLink"/>
            <w:rFonts w:eastAsia="HG丸ｺﾞｼｯｸM-PRO;游明朝体+36ポかな ミディアム" w:ascii="HG丸ｺﾞｼｯｸM-PRO;游明朝体+36ポかな ミディアム" w:hAnsi="HG丸ｺﾞｼｯｸM-PRO;游明朝体+36ポかな ミディアム"/>
            <w:bCs/>
            <w:sz w:val="24"/>
            <w:szCs w:val="24"/>
          </w:rPr>
          <w:t>a6960-</w:t>
        </w:r>
        <w:r>
          <w:rPr>
            <w:rStyle w:val="InternetLink"/>
            <w:rFonts w:eastAsia="HG丸ｺﾞｼｯｸM-PRO;游明朝体+36ポかな ミディアム" w:ascii="HG丸ｺﾞｼｯｸM-PRO;游明朝体+36ポかな ミディアム" w:hAnsi="HG丸ｺﾞｼｯｸM-PRO;游明朝体+36ポかな ミディアム"/>
            <w:bCs/>
            <w:sz w:val="24"/>
            <w:szCs w:val="24"/>
          </w:rPr>
          <w:t>11</w:t>
        </w:r>
        <w:r>
          <w:rPr>
            <w:rStyle w:val="InternetLink"/>
            <w:rFonts w:eastAsia="HG丸ｺﾞｼｯｸM-PRO;游明朝体+36ポかな ミディアム" w:ascii="HG丸ｺﾞｼｯｸM-PRO;游明朝体+36ポかな ミディアム" w:hAnsi="HG丸ｺﾞｼｯｸM-PRO;游明朝体+36ポかな ミディアム"/>
            <w:bCs/>
            <w:sz w:val="24"/>
            <w:szCs w:val="24"/>
          </w:rPr>
          <w:t>@pref.saitama.lg.jp</w:t>
        </w:r>
      </w:hyperlink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游明朝体+36ポかな ミディアム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960-04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20:00Z</dcterms:created>
  <dc:creator>埼玉県</dc:creator>
  <dc:description/>
  <cp:keywords/>
  <dc:language>en-US</dc:language>
  <cp:lastModifiedBy>市川貴章</cp:lastModifiedBy>
  <cp:lastPrinted>2019-01-30T17:38:00Z</cp:lastPrinted>
  <dcterms:modified xsi:type="dcterms:W3CDTF">2023-12-15T07:09:00Z</dcterms:modified>
  <cp:revision>12</cp:revision>
  <dc:subject/>
  <dc:title/>
</cp:coreProperties>
</file>