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2710" distR="114935" simplePos="0" locked="0" layoutInCell="0" allowOverlap="1" relativeHeight="8">
                <wp:simplePos x="0" y="0"/>
                <wp:positionH relativeFrom="column">
                  <wp:posOffset>2354580</wp:posOffset>
                </wp:positionH>
                <wp:positionV relativeFrom="paragraph">
                  <wp:posOffset>7840345</wp:posOffset>
                </wp:positionV>
                <wp:extent cx="523875" cy="445135"/>
                <wp:effectExtent l="0" t="34290" r="97155" b="96520"/>
                <wp:wrapNone/>
                <wp:docPr id="1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33200">
                          <a:off x="0" y="0"/>
                          <a:ext cx="523800" cy="444960"/>
                        </a:xfrm>
                        <a:prstGeom prst="pie">
                          <a:avLst/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99ff66" stroked="f" o:allowincell="f" style="position:absolute;margin-left:185.35pt;margin-top:617.3pt;width:41.2pt;height:35pt;mso-wrap-style:none;v-text-anchor:middle;rotation:352">
                <v:fill o:detectmouseclick="t" type="solid" color2="#660099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240</wp:posOffset>
                </wp:positionH>
                <wp:positionV relativeFrom="paragraph">
                  <wp:posOffset>7755255</wp:posOffset>
                </wp:positionV>
                <wp:extent cx="478790" cy="425450"/>
                <wp:effectExtent l="46990" t="10160" r="150495" b="138430"/>
                <wp:wrapNone/>
                <wp:docPr id="2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7800">
                          <a:off x="0" y="0"/>
                          <a:ext cx="478800" cy="425520"/>
                        </a:xfrm>
                        <a:prstGeom prst="pie">
                          <a:avLst/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66ffff" stroked="f" o:allowincell="f" style="position:absolute;margin-left:131.2pt;margin-top:610.65pt;width:37.65pt;height:33.45pt;mso-wrap-style:none;v-text-anchor:middle;rotation:29">
                <v:fill o:detectmouseclick="t" type="solid" color2="#990000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7933055</wp:posOffset>
                </wp:positionV>
                <wp:extent cx="434340" cy="352425"/>
                <wp:effectExtent l="19050" t="10160" r="106045" b="99695"/>
                <wp:wrapNone/>
                <wp:docPr id="3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0400">
                          <a:off x="0" y="0"/>
                          <a:ext cx="434520" cy="352440"/>
                        </a:xfrm>
                        <a:prstGeom prst="pi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c000" stroked="f" o:allowincell="f" style="position:absolute;margin-left:251.65pt;margin-top:624.6pt;width:34.15pt;height:27.7pt;mso-wrap-style:none;v-text-anchor:middle;rotation:10">
                <v:fill o:detectmouseclick="t" type="solid" color2="#003fff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8590</wp:posOffset>
                </wp:positionH>
                <wp:positionV relativeFrom="paragraph">
                  <wp:posOffset>1754505</wp:posOffset>
                </wp:positionV>
                <wp:extent cx="1439545" cy="1143000"/>
                <wp:effectExtent l="20320" t="19685" r="19685" b="1828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143000"/>
                        </a:xfrm>
                        <a:prstGeom prst="wedgeEllipseCallout">
                          <a:avLst>
                            <a:gd name="adj1" fmla="val -43689"/>
                            <a:gd name="adj2" fmla="val 62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7pt;margin-top:138.15pt;width:113.3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2110105</wp:posOffset>
                </wp:positionV>
                <wp:extent cx="5781675" cy="5645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564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 xml:space="preserve">♪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へ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平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２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１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　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）　１０：３０～１２：０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　　　　　　　　　　　　　　　１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　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）　１０：３０～１２：０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 xml:space="preserve">♪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いる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入間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アトリエ・アミーゴ　ホー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いる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32"/>
                                    </w:rPr>
                                    <w:t>入間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ぶ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32"/>
                                    </w:rPr>
                                    <w:t>仏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32"/>
                              </w:rPr>
                              <w:t>７６６－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せいぶ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32"/>
                                    </w:rPr>
                                    <w:t>西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いけ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32"/>
                                    </w:rPr>
                                    <w:t>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ぶく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32"/>
                                    </w:rPr>
                                    <w:t>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32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ぶし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32"/>
                                    </w:rPr>
                                    <w:t>仏子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きた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32"/>
                                    </w:rPr>
                                    <w:t>北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とほ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32"/>
                                    </w:rPr>
                                    <w:t>徒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32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32"/>
                                    </w:rPr>
                                    <w:t>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　　　　　　　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32"/>
                              </w:rPr>
                              <w:t>Ｔｅｌ　０４－２９３１－３５０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 xml:space="preserve">♪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　　マツムーチ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　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おぎ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荻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ま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松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 xml:space="preserve">♪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もない方も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さい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さんでも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こう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高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も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だれ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 xml:space="preserve">♪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　　３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 xml:space="preserve">♪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じ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事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もうしこ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申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ふ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かく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各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とも、１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うけつけ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受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を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444.5pt;mso-wrap-distance-left:9.05pt;mso-wrap-distance-right:9.05pt;mso-wrap-distance-top:0pt;mso-wrap-distance-bottom:0pt;margin-top:166.15pt;mso-position-vertical-relative:text;margin-left:4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  <w:szCs w:val="32"/>
                        </w:rPr>
                        <w:t xml:space="preserve">♪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へいせい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平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２９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１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　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）　１０：３０～１２：００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　　　　　　　　　　　　　　　１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　３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）　１０：３０～１２：００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  <w:szCs w:val="32"/>
                        </w:rPr>
                        <w:t xml:space="preserve">♪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いるまし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入間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アトリエ・アミーゴ　ホール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いるまし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32"/>
                              </w:rPr>
                              <w:t>入間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ぶし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32"/>
                              </w:rPr>
                              <w:t>仏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32"/>
                        </w:rPr>
                        <w:t>７６６－１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せいぶ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32"/>
                              </w:rPr>
                              <w:t>西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いけ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32"/>
                              </w:rPr>
                              <w:t>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ぶくろ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32"/>
                              </w:rPr>
                              <w:t>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32"/>
                              </w:rPr>
                              <w:t>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ぶしえき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32"/>
                              </w:rPr>
                              <w:t>仏子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きたぐち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32"/>
                              </w:rPr>
                              <w:t>北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とほ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32"/>
                              </w:rPr>
                              <w:t>徒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32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ふん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32"/>
                              </w:rPr>
                              <w:t>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　　　　　　　　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32"/>
                        </w:rPr>
                        <w:t>Ｔｅｌ　０４－２９３１－３５００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  <w:szCs w:val="32"/>
                        </w:rPr>
                        <w:t xml:space="preserve">♪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　　マツムーチョ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　（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おぎはら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荻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まつみ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松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  <w:szCs w:val="32"/>
                        </w:rPr>
                        <w:t xml:space="preserve">♪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障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もない方も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さいお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さんでもご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こうれい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高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も、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だれ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できます。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  <w:szCs w:val="32"/>
                        </w:rPr>
                        <w:t xml:space="preserve">♪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　　３０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  <w:szCs w:val="32"/>
                        </w:rPr>
                        <w:t xml:space="preserve">♪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じぜん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事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もうしこみ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申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ふよう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かくじつ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各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とも、１０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うけつけ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受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をします。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23825</wp:posOffset>
                </wp:positionV>
                <wp:extent cx="6833235" cy="140398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235" cy="14039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825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B050"/>
                                <w:sz w:val="24"/>
                                <w:szCs w:val="24"/>
                              </w:rPr>
                              <w:t>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12"/>
                                      <w:szCs w:val="24"/>
                                    </w:rPr>
                                    <w:t>さいたま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00B050"/>
                                      <w:sz w:val="24"/>
                                      <w:szCs w:val="24"/>
                                    </w:rPr>
                                    <w:t>埼玉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12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00B050"/>
                                      <w:sz w:val="24"/>
                                      <w:szCs w:val="24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B050"/>
                                <w:sz w:val="24"/>
                                <w:szCs w:val="24"/>
                              </w:rPr>
                              <w:t>アートフェスティバル　Ｈｅｒｅ　Ｗｅ　Ｇｏ，ＡＭＩＧＯ！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008000"/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8000"/>
                                <w:sz w:val="72"/>
                                <w:szCs w:val="56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36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36"/>
                                      <w:szCs w:val="24"/>
                                    </w:rPr>
                                    <w:t>だが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008000"/>
                                      <w:sz w:val="72"/>
                                      <w:szCs w:val="56"/>
                                    </w:rPr>
                                    <w:t>打楽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8000"/>
                                <w:sz w:val="72"/>
                                <w:szCs w:val="56"/>
                              </w:rPr>
                              <w:t>ワークショップ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1035" cy="4193540"/>
                                  <wp:effectExtent l="0" t="0" r="0" b="0"/>
                                  <wp:docPr id="7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1035" cy="419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1035" cy="4193540"/>
                                  <wp:effectExtent l="0" t="0" r="0" b="0"/>
                                  <wp:docPr id="8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1035" cy="419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1035" cy="4193540"/>
                                  <wp:effectExtent l="0" t="0" r="0" b="0"/>
                                  <wp:docPr id="9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1035" cy="419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008000"/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8000"/>
                                <w:sz w:val="72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6pt" fillcolor="#FFFFFF" style="position:absolute;rotation:-0;width:538.05pt;height:110.55pt;mso-wrap-distance-left:9.05pt;mso-wrap-distance-right:9.05pt;mso-wrap-distance-top:0pt;mso-wrap-distance-bottom:0pt;margin-top:9.75pt;mso-position-vertical-relative:text;margin-left:2.25pt;mso-position-horizontal-relative:text">
                <v:fill type="gradient" angle="-180" color2="#FFFFFF"/>
                <v:textbox inset="0.0590277777777778in,0in,0.0590277777777778in,0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B050"/>
                          <w:sz w:val="24"/>
                          <w:szCs w:val="24"/>
                        </w:rPr>
                        <w:t>～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12"/>
                                <w:szCs w:val="24"/>
                              </w:rPr>
                              <w:t>さいたまけん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B050"/>
                                <w:sz w:val="24"/>
                                <w:szCs w:val="24"/>
                              </w:rPr>
                              <w:t>埼玉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12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B050"/>
                                <w:sz w:val="24"/>
                                <w:szCs w:val="24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B050"/>
                          <w:sz w:val="24"/>
                          <w:szCs w:val="24"/>
                        </w:rPr>
                        <w:t>アートフェスティバル　Ｈｅｒｅ　Ｗｅ　Ｇｏ，ＡＭＩＧＯ！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008000"/>
                          <w:sz w:val="72"/>
                          <w:szCs w:val="56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8000"/>
                          <w:sz w:val="72"/>
                          <w:szCs w:val="56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36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36"/>
                                <w:szCs w:val="24"/>
                              </w:rPr>
                              <w:t>だがっき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8000"/>
                                <w:sz w:val="72"/>
                                <w:szCs w:val="56"/>
                              </w:rPr>
                              <w:t>打楽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8000"/>
                          <w:sz w:val="72"/>
                          <w:szCs w:val="56"/>
                        </w:rPr>
                        <w:t>ワークショップ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01035" cy="4193540"/>
                            <wp:effectExtent l="0" t="0" r="0" b="0"/>
                            <wp:docPr id="10" name="図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図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1035" cy="419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01035" cy="4193540"/>
                            <wp:effectExtent l="0" t="0" r="0" b="0"/>
                            <wp:docPr id="11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1035" cy="419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01035" cy="4193540"/>
                            <wp:effectExtent l="0" t="0" r="0" b="0"/>
                            <wp:docPr id="12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1035" cy="419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008000"/>
                          <w:sz w:val="72"/>
                          <w:szCs w:val="56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8000"/>
                          <w:sz w:val="72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05</wp:posOffset>
                </wp:positionH>
                <wp:positionV relativeFrom="paragraph">
                  <wp:posOffset>8234680</wp:posOffset>
                </wp:positionV>
                <wp:extent cx="3790950" cy="17240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【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とい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問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】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さいたま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埼玉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ふくしぶ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福祉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すいし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推進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げいじ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芸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た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担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　Ｔｅｌ　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28"/>
                              </w:rPr>
                              <w:t>048-830-33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　Ｆａｘ　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28"/>
                              </w:rPr>
                              <w:t>048-830-478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135.75pt;mso-wrap-distance-left:9.05pt;mso-wrap-distance-right:9.05pt;mso-wrap-distance-top:0pt;mso-wrap-distance-bottom:0pt;margin-top:648.4pt;mso-position-vertical-relative:text;margin-left:1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【お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といあわ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問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せ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】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さいたまけん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埼玉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ふくしぶ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福祉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すいしんか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推進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げいじゅつ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芸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たんとう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担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　Ｔｅｌ　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  <w:szCs w:val="28"/>
                        </w:rPr>
                        <w:t>048-830-33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　Ｆａｘ　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  <w:szCs w:val="28"/>
                        </w:rPr>
                        <w:t>048-830-4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0175</wp:posOffset>
                </wp:positionH>
                <wp:positionV relativeFrom="paragraph">
                  <wp:posOffset>1849755</wp:posOffset>
                </wp:positionV>
                <wp:extent cx="5647055" cy="3714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が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8"/>
                                    </w:rPr>
                                    <w:t>楽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8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だが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8"/>
                                    </w:rPr>
                                    <w:t>打楽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え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8"/>
                                    </w:rPr>
                                    <w:t>演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きが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8"/>
                                    </w:rPr>
                                    <w:t>気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しみません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5pt;height:29.25pt;mso-wrap-distance-left:9.05pt;mso-wrap-distance-right:9.05pt;mso-wrap-distance-top:0pt;mso-wrap-distance-bottom:0pt;margin-top:145.65pt;mso-position-vertical-relative:text;margin-left:-1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がっ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楽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だがっ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打楽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えんそ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演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きが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気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しみません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7280</wp:posOffset>
                </wp:positionH>
                <wp:positionV relativeFrom="paragraph">
                  <wp:posOffset>554355</wp:posOffset>
                </wp:positionV>
                <wp:extent cx="1028700" cy="8286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28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2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00B050"/>
                                      <w:sz w:val="24"/>
                                      <w:szCs w:val="24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B050"/>
                                <w:sz w:val="24"/>
                                <w:szCs w:val="24"/>
                              </w:rPr>
                              <w:t>お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B050"/>
                                <w:sz w:val="24"/>
                                <w:szCs w:val="24"/>
                              </w:rPr>
                              <w:t>おどろ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4pt" fillcolor="#FFFFFF" style="position:absolute;rotation:-0;width:81pt;height:65.25pt;mso-wrap-distance-left:9.05pt;mso-wrap-distance-right:9.05pt;mso-wrap-distance-top:0pt;mso-wrap-distance-bottom:0pt;margin-top:43.65pt;mso-position-vertical-relative:text;margin-left:86.4pt;mso-position-horizontal-relative:text">
                <v:fill type="gradient" angle="-180" color2="#FFFFF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2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B050"/>
                                <w:sz w:val="24"/>
                                <w:szCs w:val="24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B050"/>
                          <w:sz w:val="24"/>
                          <w:szCs w:val="24"/>
                        </w:rPr>
                        <w:t>おう！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B050"/>
                          <w:sz w:val="24"/>
                          <w:szCs w:val="24"/>
                        </w:rPr>
                        <w:t>おどろう！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8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1370</wp:posOffset>
                </wp:positionH>
                <wp:positionV relativeFrom="paragraph">
                  <wp:posOffset>240030</wp:posOffset>
                </wp:positionV>
                <wp:extent cx="6954520" cy="8763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45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510" cy="542290"/>
                                  <wp:effectExtent l="0" t="0" r="0" b="0"/>
                                  <wp:docPr id="17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6pt;height:69pt;mso-wrap-distance-left:9.05pt;mso-wrap-distance-right:9.05pt;mso-wrap-distance-top:0pt;mso-wrap-distance-bottom:0pt;margin-top:18.9pt;mso-position-vertical-relative:text;margin-left:46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4510" cy="542290"/>
                            <wp:effectExtent l="0" t="0" r="0" b="0"/>
                            <wp:docPr id="18" name="図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図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305</wp:posOffset>
                </wp:positionH>
                <wp:positionV relativeFrom="paragraph">
                  <wp:posOffset>287655</wp:posOffset>
                </wp:positionV>
                <wp:extent cx="6954520" cy="1304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452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450" cy="89471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45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6pt;height:102.75pt;mso-wrap-distance-left:9.05pt;mso-wrap-distance-right:9.05pt;mso-wrap-distance-top:0pt;mso-wrap-distance-bottom:0pt;margin-top:22.65pt;mso-position-vertical-relative:text;margin-left:1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450" cy="89471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45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16880</wp:posOffset>
                </wp:positionH>
                <wp:positionV relativeFrom="paragraph">
                  <wp:posOffset>1945005</wp:posOffset>
                </wp:positionV>
                <wp:extent cx="819150" cy="8382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32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さんかひ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0000"/>
                                      <w:sz w:val="32"/>
                                      <w:szCs w:val="28"/>
                                    </w:rPr>
                                    <w:t>参加費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む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0000"/>
                                      <w:sz w:val="32"/>
                                      <w:szCs w:val="28"/>
                                    </w:rPr>
                                    <w:t>無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32"/>
                                <w:szCs w:val="28"/>
                              </w:rPr>
                              <w:t>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6pt;mso-wrap-distance-left:9.05pt;mso-wrap-distance-right:9.05pt;mso-wrap-distance-top:0pt;mso-wrap-distance-bottom:0pt;margin-top:153.15pt;mso-position-vertical-relative:text;margin-left:43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sz w:val="32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さんかひ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32"/>
                                <w:szCs w:val="28"/>
                              </w:rPr>
                              <w:t>参加費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むりょう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32"/>
                                <w:szCs w:val="28"/>
                              </w:rPr>
                              <w:t>無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32"/>
                          <w:szCs w:val="28"/>
                        </w:rPr>
                        <w:t>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3340</wp:posOffset>
                </wp:positionH>
                <wp:positionV relativeFrom="paragraph">
                  <wp:posOffset>4202430</wp:posOffset>
                </wp:positionV>
                <wp:extent cx="1904365" cy="141922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419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0840" cy="128714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0840" cy="128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4pt" fillcolor="#FFFFFF" style="position:absolute;rotation:-0;width:149.95pt;height:111.75pt;mso-wrap-distance-left:9.05pt;mso-wrap-distance-right:9.05pt;mso-wrap-distance-top:0pt;mso-wrap-distance-bottom:0pt;margin-top:330.9pt;mso-position-vertical-relative:text;margin-left:404.2pt;mso-position-horizontal-relative:text">
                <v:fill type="gradient" angle="-180" color2="#FFFFF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0840" cy="128714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0840" cy="128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6235</wp:posOffset>
                </wp:positionH>
                <wp:positionV relativeFrom="paragraph">
                  <wp:posOffset>5631180</wp:posOffset>
                </wp:positionV>
                <wp:extent cx="2781300" cy="43053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3053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ながの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長野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しゅ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出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くに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国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お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音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だ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大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そつ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卒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 xml:space="preserve">。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だ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大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ざいがく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在学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に「シエナ・ウインド・オーケストラ」のオーディショ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ごう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合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にゅ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入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 xml:space="preserve">。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どうがく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同楽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のティンパ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お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だが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打楽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そ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奏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え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演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だが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打楽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アンサンブルのワークショッ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ち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知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じ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常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かきね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垣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えたドラムサーク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さんか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参加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のワークショッ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ってい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ながの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長野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こも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小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こうと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高等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ひじょう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非常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こ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講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しょ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尚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ミュージックカレッ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せん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専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ひじょう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非常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こ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24"/>
                                      <w:szCs w:val="24"/>
                                      <w:shd w:fill="FDFDFD" w:val="clear"/>
                                    </w:rPr>
                                    <w:t>講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4pt" style="position:absolute;rotation:-0;width:219pt;height:339pt;mso-wrap-distance-left:9.05pt;mso-wrap-distance-right:9.05pt;mso-wrap-distance-top:0pt;mso-wrap-distance-bottom:0pt;margin-top:443.4pt;mso-position-vertical-relative:text;margin-left:32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ながの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長野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しゅっし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出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z w:val="24"/>
                          <w:szCs w:val="24"/>
                          <w:shd w:fill="FDFDFD" w:val="clear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くにた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国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おんがく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音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だいがく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大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そつぎ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卒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z w:val="24"/>
                          <w:szCs w:val="24"/>
                          <w:shd w:fill="FDFDFD" w:val="clear"/>
                        </w:rPr>
                        <w:t xml:space="preserve">。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だいがく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大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ざいがくちゅ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在学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z w:val="24"/>
                          <w:szCs w:val="24"/>
                          <w:shd w:fill="FDFDFD" w:val="clear"/>
                        </w:rPr>
                        <w:t>に「シエナ・ウインド・オーケストラ」のオーディション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ごうかく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合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z w:val="24"/>
                          <w:szCs w:val="24"/>
                          <w:shd w:fill="FDFDFD" w:val="clear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にゅうだ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入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z w:val="24"/>
                          <w:szCs w:val="24"/>
                          <w:shd w:fill="FDFDFD" w:val="clear"/>
                        </w:rPr>
                        <w:t xml:space="preserve">。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z w:val="24"/>
                          <w:szCs w:val="24"/>
                          <w:shd w:fill="FDFDFD" w:val="clear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どうがくだ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同楽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z w:val="24"/>
                          <w:szCs w:val="24"/>
                          <w:shd w:fill="FDFDFD" w:val="clear"/>
                        </w:rPr>
                        <w:t>のティンパ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およ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z w:val="24"/>
                          <w:szCs w:val="24"/>
                          <w:shd w:fill="FDFDFD" w:val="clear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だがっ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打楽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そうしゃ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奏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z w:val="24"/>
                          <w:szCs w:val="24"/>
                          <w:shd w:fill="FDFDFD" w:val="clear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えんそ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演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z w:val="24"/>
                          <w:szCs w:val="24"/>
                          <w:shd w:fill="FDFDFD" w:val="clear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z w:val="24"/>
                          <w:szCs w:val="24"/>
                          <w:shd w:fill="FDFDFD" w:val="clear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だがっ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打楽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z w:val="24"/>
                          <w:szCs w:val="24"/>
                          <w:shd w:fill="FDFDFD" w:val="clear"/>
                        </w:rPr>
                        <w:t>アンサンブルのワークショップ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ちて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知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z w:val="24"/>
                          <w:szCs w:val="24"/>
                          <w:shd w:fill="FDFDFD" w:val="clear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じょうしゃ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常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z w:val="24"/>
                          <w:szCs w:val="24"/>
                          <w:shd w:fill="FDFDFD" w:val="clear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かきね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垣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z w:val="24"/>
                          <w:szCs w:val="24"/>
                          <w:shd w:fill="FDFDFD" w:val="clear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z w:val="24"/>
                          <w:szCs w:val="24"/>
                          <w:shd w:fill="FDFDFD" w:val="clear"/>
                        </w:rPr>
                        <w:t>えたドラムサークル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z w:val="24"/>
                          <w:szCs w:val="24"/>
                          <w:shd w:fill="FDFDFD" w:val="clear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z w:val="24"/>
                          <w:szCs w:val="24"/>
                          <w:shd w:fill="FDFDFD" w:val="clear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さんかがた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参加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z w:val="24"/>
                          <w:szCs w:val="24"/>
                          <w:shd w:fill="FDFDFD" w:val="clear"/>
                        </w:rPr>
                        <w:t>のワークショップ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z w:val="24"/>
                          <w:szCs w:val="24"/>
                          <w:shd w:fill="FDFDFD" w:val="clear"/>
                        </w:rPr>
                        <w:t>っている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ながの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長野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こも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小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こうとうがっこ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高等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ひじょうき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非常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こうし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講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z w:val="24"/>
                          <w:szCs w:val="24"/>
                          <w:shd w:fill="FDFDFD" w:val="clear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しょうび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尚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z w:val="24"/>
                          <w:szCs w:val="24"/>
                          <w:shd w:fill="FDFDFD" w:val="clear"/>
                        </w:rPr>
                        <w:t>ミュージックカレッジ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せんも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専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ひじょうき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非常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こうし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4"/>
                                <w:szCs w:val="24"/>
                                <w:shd w:fill="FDFDFD" w:val="clear"/>
                              </w:rPr>
                              <w:t>講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z w:val="24"/>
                          <w:szCs w:val="24"/>
                          <w:shd w:fill="FDFDFD" w:val="clear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2110</wp:posOffset>
                </wp:positionH>
                <wp:positionV relativeFrom="paragraph">
                  <wp:posOffset>5170805</wp:posOffset>
                </wp:positionV>
                <wp:extent cx="1080135" cy="45402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2"/>
                                      <w:szCs w:val="24"/>
                                    </w:rPr>
                                    <w:t>こ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4"/>
                                      <w:szCs w:val="28"/>
                                    </w:rPr>
                                    <w:t>講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2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4"/>
                                      <w:szCs w:val="28"/>
                                    </w:rPr>
                                    <w:t>紹介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2pt" style="position:absolute;rotation:-0;width:85.05pt;height:35.75pt;mso-wrap-distance-left:9.05pt;mso-wrap-distance-right:9.05pt;mso-wrap-distance-top:0pt;mso-wrap-distance-bottom:0pt;margin-top:407.15pt;mso-position-vertical-relative:text;margin-left:329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2"/>
                                <w:szCs w:val="24"/>
                              </w:rPr>
                              <w:t>こうし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  <w:szCs w:val="28"/>
                              </w:rPr>
                              <w:t>講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2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  <w:szCs w:val="28"/>
                              </w:rPr>
                              <w:t>紹介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ﾎﾟｯﾌﾟ体">
    <w:charset w:val="01"/>
    <w:family w:val="auto"/>
    <w:pitch w:val="default"/>
  </w:font>
  <w:font w:name="HGS創英角ﾎﾟｯﾌﾟ体">
    <w:charset w:val="01"/>
    <w:family w:val="auto"/>
    <w:pitch w:val="default"/>
  </w:font>
  <w:font w:name="HGP創英角ｺﾞｼｯｸUB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HGP創英角ﾎﾟｯﾌﾟ体"/>
    </w:rPr>
  </w:style>
  <w:style w:type="character" w:styleId="Rubies4">
    <w:name w:val="Rubies4"/>
    <w:qFormat/>
    <w:rPr>
      <w:rFonts w:eastAsia="HGP創英角ﾎﾟｯﾌﾟ体"/>
    </w:rPr>
  </w:style>
  <w:style w:type="character" w:styleId="Rubies5">
    <w:name w:val="Rubies5"/>
    <w:qFormat/>
    <w:rPr>
      <w:rFonts w:eastAsia="HGP創英角ｺﾞｼｯｸUB"/>
    </w:rPr>
  </w:style>
  <w:style w:type="character" w:styleId="Rubies6">
    <w:name w:val="Rubies6"/>
    <w:qFormat/>
    <w:rPr>
      <w:rFonts w:eastAsia="HGS創英角ﾎﾟｯﾌﾟ体"/>
    </w:rPr>
  </w:style>
  <w:style w:type="character" w:styleId="Rubies7">
    <w:name w:val="Rubies7"/>
    <w:qFormat/>
    <w:rPr>
      <w:rFonts w:eastAsia="HGP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6:46:00Z</dcterms:created>
  <dc:creator>埼玉県</dc:creator>
  <dc:description/>
  <cp:keywords/>
  <dc:language>en-US</dc:language>
  <cp:lastModifiedBy>埼玉県</cp:lastModifiedBy>
  <cp:lastPrinted>2017-11-09T16:42:00Z</cp:lastPrinted>
  <dcterms:modified xsi:type="dcterms:W3CDTF">2017-11-09T09:08:00Z</dcterms:modified>
  <cp:revision>35</cp:revision>
  <dc:subject/>
  <dc:title/>
</cp:coreProperties>
</file>