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pacing w:val="268"/>
          <w:sz w:val="40"/>
          <w:szCs w:val="40"/>
        </w:rPr>
        <w:t>雇用証</w:t>
      </w:r>
      <w:r>
        <w:rPr>
          <w:rFonts w:ascii="ＭＳ 明朝;MS Mincho" w:hAnsi="ＭＳ 明朝;MS Mincho" w:cs="ＭＳ 明朝;MS Mincho" w:eastAsia="ＭＳ 明朝;MS Mincho"/>
          <w:b/>
          <w:spacing w:val="1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どもは、下記の事項を条件として雇用関係にあることを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0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者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</w:p>
    <w:p>
      <w:pPr>
        <w:pStyle w:val="Normal"/>
        <w:spacing w:before="0" w:after="159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被雇用者　住　所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　　　　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-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21"/>
          <w:szCs w:val="21"/>
        </w:rPr>
        <w:t>１．業　　務　（該当欄に○をすること）</w:t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21"/>
          <w:szCs w:val="21"/>
        </w:rPr>
        <w:t>人用医薬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2"/>
        <w:gridCol w:w="222"/>
        <w:gridCol w:w="567"/>
        <w:gridCol w:w="4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薬局の管理者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高度管理医療機器等販売業・貸与業営業所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店舗管理者（薬剤師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管理医療機器等販売業・貸与業営業所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店舗管理者（登録販売者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再生医療等製品販売業の営業所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卸売販売業営業所管理者（薬剤師）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卸売販売業営業所管理者（登録販売者）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管理者以外の薬剤師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管理者以外の登録販売者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position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1"/>
        </w:rPr>
      </w:r>
    </w:p>
    <w:p>
      <w:pPr>
        <w:pStyle w:val="Normal"/>
        <w:ind w:left="200" w:hanging="0"/>
        <w:rPr>
          <w:rFonts w:ascii="ＭＳ 明朝;MS Mincho" w:hAnsi="ＭＳ 明朝;MS Mincho" w:eastAsia="ＭＳ 明朝;MS Mincho" w:cs="ＭＳ 明朝;MS Mincho"/>
          <w:position w:val="-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21"/>
          <w:szCs w:val="21"/>
        </w:rPr>
        <w:t>動物用医薬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2"/>
        <w:gridCol w:w="222"/>
        <w:gridCol w:w="567"/>
        <w:gridCol w:w="4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店舗管理者（薬剤師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高度管理医療機器等販売業・貸与業営業所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店舗管理者（登録販売者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管理医療機器等販売業・貸与業営業所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卸売販売業営業所管理者（薬剤師）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再生医療等製品販売業の営業所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卸売販売業営業所管理者（登録販売者）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管理者以外の薬剤師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  <w:szCs w:val="21"/>
              </w:rPr>
              <w:t>管理者以外の登録販売者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position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．勤務場所　　　名　称 </w:t>
      </w:r>
    </w:p>
    <w:p>
      <w:pPr>
        <w:pStyle w:val="Normal"/>
        <w:spacing w:before="159" w:after="0"/>
        <w:ind w:left="1900" w:hanging="0"/>
        <w:rPr>
          <w:rFonts w:ascii="ＭＳ 明朝;MS Mincho" w:hAnsi="ＭＳ 明朝;MS Mincho" w:eastAsia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勤務時間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雇用形態　　常　勤　　・　　非常勤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2:00Z</dcterms:created>
  <dc:creator>N0014040</dc:creator>
  <dc:description/>
  <cp:keywords/>
  <dc:language>en-US</dc:language>
  <cp:lastModifiedBy>深谷祐加子</cp:lastModifiedBy>
  <cp:lastPrinted>2013-06-27T09:09:00Z</cp:lastPrinted>
  <dcterms:modified xsi:type="dcterms:W3CDTF">2021-08-05T07:25:00Z</dcterms:modified>
  <cp:revision>4</cp:revision>
  <dc:subject/>
  <dc:title>証　書</dc:title>
</cp:coreProperties>
</file>